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運輸事業管理實務專題</w:t>
      </w:r>
      <w:r>
        <w:rPr>
          <w:rFonts w:ascii="標楷體" w:hAnsi="標楷體"/>
        </w:rPr>
        <w:tab/>
      </w:r>
      <w:r>
        <w:rPr/>
        <w:t>授課教師：何煖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科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通建設</w:t>
            </w:r>
            <w:r>
              <w:rPr>
                <w:rFonts w:ascii="標楷體" w:hAnsi="標楷體"/>
              </w:rPr>
              <w:t>BO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程</w:t>
            </w:r>
            <w:r>
              <w:rPr>
                <w:rFonts w:ascii="標楷體" w:hAnsi="標楷體"/>
              </w:rPr>
              <w:t>BO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採購法、促參法等法相關交通法令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採購法、促參法等法相關交通法令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速公路的經營與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科技之運用、電子收費、路網規劃研究、橋樑安全管理、安全維護管理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速公路的經營與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科技之運用、電子收費、路網規劃研究、橋樑安全管理、安全維護管理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速公路的經營與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科技之運用、電子收費、路網規劃研究、橋樑安全管理、安全維護管理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速公路的經營與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科技之運用、電子收費、路網規劃研究、橋樑安全管理、安全維護管理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速公路的經營與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科技之運用、電子收費、路網規劃研究、橋樑安全管理、安全維護管理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鐵建設計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鐵未來管理制度之建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鐵未來管理制度之建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軌道運輸系統之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軌道運輸系統之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軌道系統營運災害防治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磁浮列車科技新知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6:17:00Z</dcterms:created>
  <dc:creator>wangdj</dc:creator>
  <dc:description/>
  <dc:language>en-US</dc:language>
  <cp:lastModifiedBy>pc7195</cp:lastModifiedBy>
  <cp:lastPrinted>2005-09-27T14:51:00Z</cp:lastPrinted>
  <dcterms:modified xsi:type="dcterms:W3CDTF">2005-09-27T07:04:00Z</dcterms:modified>
  <cp:revision>4</cp:revision>
  <dc:subject/>
  <dc:title>淡江大學八十七學年度第一學期課程教學計劃表(格式一)</dc:title>
</cp:coreProperties>
</file>