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協力治理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志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（上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何需要協力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的內涵與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理論一：資源依賴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理論二：政策網絡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的模式一：垂直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的模式二：水平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的模式三：公私協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的模式四：民主參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的架構與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協力的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任、權力與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議題研討：治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議題研討：健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功的協力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的障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治理的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>朱鎮明，</w:t>
            </w:r>
            <w:r>
              <w:rPr/>
              <w:t>2005</w:t>
            </w:r>
            <w:r>
              <w:rPr/>
              <w:t>，公務夥伴的整合之道：論政策網絡的管理。研考雙月刊，第九卷，第三期，頁</w:t>
            </w:r>
            <w:r>
              <w:rPr/>
              <w:t>95-108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>李宗勳，「政府業務委外的定位與省思」。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>李宗勳</w:t>
            </w:r>
            <w:r>
              <w:rPr/>
              <w:t>，</w:t>
            </w:r>
            <w:r>
              <w:rPr/>
              <w:t>2004</w:t>
            </w:r>
            <w:r>
              <w:rPr/>
              <w:t>，公私協力與委外化的效應與價值－一向進行中的治理改造工程，國立政治大學公共行政學報第十二期，頁</w:t>
            </w:r>
            <w:r>
              <w:rPr/>
              <w:t>41-77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>陳敦源，</w:t>
            </w:r>
            <w:r>
              <w:rPr/>
              <w:t>2002</w:t>
            </w:r>
            <w:r>
              <w:rPr/>
              <w:t>，民主與官僚第五章。台北：韋伯。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>Agranoff, Robert and Michael McGuire 2003 Collaborative Public Management. Washington, D.C.: Georgetown University Press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>Austin, James E. 2000 The Collaboration Challenge: How Nonprofits and Businesses Succeed Through Strategic Alliances. San Francisco: Jossey-Bass Publishers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>Bachmann, Reinhard 2001 “Trust, Power and Control in Trans-Organizational Relations,” Organization Studies, 22(2): 337-365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 xml:space="preserve">Bardach, Eugene 1996 </w:t>
            </w:r>
            <w:r>
              <w:rPr/>
              <w:t>“</w:t>
            </w:r>
            <w:r>
              <w:rPr/>
              <w:t>Turf Barriers to Interagency Collaboration,</w:t>
            </w:r>
            <w:r>
              <w:rPr/>
              <w:t>”</w:t>
            </w:r>
            <w:r>
              <w:rPr/>
              <w:t xml:space="preserve"> in Donald F. Kettle </w:t>
            </w:r>
            <w:r>
              <w:rPr/>
              <w:t>and</w:t>
            </w:r>
            <w:r>
              <w:rPr/>
              <w:t xml:space="preserve"> H. Brinton Milward (eds.), Public Management. Baltimore: The Johns Hopkins University Press, pp. 168-192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 xml:space="preserve">Perri 6, Diana Lest, Kimberly Seltzer, and Gerry Stoker 2002 </w:t>
            </w:r>
            <w:r>
              <w:rPr>
                <w:i/>
                <w:iCs/>
              </w:rPr>
              <w:t>Towards Holistic Governance</w:t>
            </w:r>
            <w:r>
              <w:rPr/>
              <w:t>. London: Demos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>Peters, Guy B. 1998 “Managing Horizontal Government: The Politics of Co-ordination,” Public Administration, 76(Summer): 295-311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 xml:space="preserve">Pfeffer, Jeffrey 1992 “A Resource Dependence Perspective on Intercorporate Relations,” in Howard S. Becker and Michal M. McCall (eds.), </w:t>
            </w:r>
            <w:r>
              <w:rPr>
                <w:bCs/>
              </w:rPr>
              <w:t>Intercorporate Relations: The Structural Analysis of Business</w:t>
            </w:r>
            <w:r>
              <w:rPr/>
              <w:t>. New York: Cambridge University Press</w:t>
            </w:r>
            <w:r>
              <w:rPr/>
              <w:t>, pp. 25-55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 xml:space="preserve">Stewart, Murray 2005 “Collaboration in Multi-Actor Governance,” in Michael Haus, Hubert Heinelt and Murray Stewart (eds.), Urban Governance and Democracy: Leadership and Community Involvement. London and New York: Routledge, pp. </w:t>
            </w:r>
            <w:r>
              <w:rPr/>
              <w:t>149-167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>Sullivan, Helen and Chris Skelcher 2002 Working Across Boundaries: Collaboration in Public Services. New York: Palgrave Macmillan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/>
              <w:t xml:space="preserve">Wilkinson, David. &amp; Elaine Appelbee 1999 </w:t>
            </w:r>
            <w:r>
              <w:rPr>
                <w:i/>
                <w:iCs/>
              </w:rPr>
              <w:t>Implementing Holistic Government: Joined-up Action on the Ground</w:t>
            </w:r>
            <w:r>
              <w:rPr/>
              <w:t>. Bristol: The Policy Pres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02:00Z</dcterms:created>
  <dc:creator>wangdj</dc:creator>
  <dc:description/>
  <dc:language>en-US</dc:language>
  <cp:lastModifiedBy>tku</cp:lastModifiedBy>
  <cp:lastPrinted>2000-12-05T15:52:00Z</cp:lastPrinted>
  <dcterms:modified xsi:type="dcterms:W3CDTF">2005-08-25T04:27:00Z</dcterms:modified>
  <cp:revision>67</cp:revision>
  <dc:subject/>
  <dc:title>淡江大學八十七學年度第一學期課程教學計劃表(格式一)</dc:title>
</cp:coreProperties>
</file>