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4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科目中文名稱：企業變革與危機處理</w:t>
      </w:r>
      <w:r>
        <w:rPr>
          <w:rFonts w:ascii="標楷體" w:hAnsi="標楷體"/>
        </w:rPr>
        <w:tab/>
      </w:r>
      <w:r>
        <w:rPr/>
        <w:t>授課教師：劉燦樑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8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管碩專班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</w:t>
            </w:r>
            <w:r>
              <w:rPr>
                <w:rFonts w:ascii="標楷體" w:hAnsi="標楷體"/>
                <w:u w:val="single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年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危機與變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D</w:t>
            </w:r>
            <w:r>
              <w:rPr>
                <w:rFonts w:ascii="標楷體" w:hAnsi="標楷體"/>
              </w:rPr>
              <w:t>特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D</w:t>
            </w:r>
            <w:r>
              <w:rPr>
                <w:rFonts w:ascii="標楷體" w:hAnsi="標楷體"/>
              </w:rPr>
              <w:t>診斷與問題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危機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策略運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異常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領導統御與組織文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領導統御與組織文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與管理變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與管理變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M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核心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AR MingtiM BIG-5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AR MingtiM BIG-5" w:hAnsi="華康中楷體;AR MingtiM BIG-5" w:eastAsia="華康中楷體;AR MingtiM BIG-5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AR MingtiM BIG-5" w:hAnsi="華康中楷體;AR MingtiM BIG-5" w:eastAsia="華康中楷體;AR MingtiM BIG-5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AR MingtiM BIG-5" w:hAnsi="華康中楷體;AR MingtiM BIG-5" w:eastAsia="華康中楷體;AR MingtiM BIG-5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AR MingtiM BIG-5" w:hAnsi="華康中楷體;AR MingtiM BIG-5" w:eastAsia="華康中楷體;AR MingtiM BIG-5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AR MingtiM BIG-5" w:hAnsi="華康中楷體;AR MingtiM BIG-5" w:eastAsia="華康中楷體;AR MingtiM BIG-5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AR MingtiM BIG-5" w:hAnsi="華康中楷體;AR MingtiM BIG-5" w:eastAsia="華康中楷體;AR MingtiM BIG-5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AR MingtiM BIG-5" w:hAnsi="華康中楷體;AR MingtiM BIG-5" w:eastAsia="華康中楷體;AR MingtiM BIG-5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1:54:00Z</dcterms:created>
  <dc:creator>wangdj</dc:creator>
  <dc:description/>
  <dc:language>en-US</dc:language>
  <cp:lastModifiedBy>user</cp:lastModifiedBy>
  <cp:lastPrinted>1999-12-09T10:29:00Z</cp:lastPrinted>
  <dcterms:modified xsi:type="dcterms:W3CDTF">2005-09-28T02:05:00Z</dcterms:modified>
  <cp:revision>4</cp:revision>
  <dc:subject/>
  <dc:title>淡江大學八十七學年度第一學期課程教學計劃表(格式一)</dc:title>
</cp:coreProperties>
</file>