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四學年度第一學期課程教學計畫表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科目名稱：財務報表分析研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Seminar on </w:t>
      </w:r>
      <w:r>
        <w:rPr/>
        <w:t xml:space="preserve">Financial </w:t>
      </w:r>
      <w:r>
        <w:rPr/>
        <w:t>Statement Analysis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授課教師：</w:t>
      </w:r>
      <w:r>
        <w:rPr>
          <w:rFonts w:eastAsia="Times New Roman"/>
        </w:rPr>
        <w:t xml:space="preserve"> </w:t>
      </w:r>
      <w:r>
        <w:rPr/>
        <w:t>張寶光</w:t>
      </w:r>
      <w:r>
        <w:rPr>
          <w:rFonts w:eastAsia="Times New Roman"/>
        </w:rPr>
        <w:t xml:space="preserve">              </w:t>
      </w:r>
      <w:r>
        <w:rPr/>
        <w:t>研究室：</w:t>
      </w:r>
      <w:r>
        <w:rPr/>
        <w:t xml:space="preserve">Ba835                </w:t>
      </w:r>
      <w:r>
        <w:rPr/>
        <w:t>上課教室：</w:t>
      </w:r>
      <w:r>
        <w:rPr/>
        <w:t>D</w:t>
      </w:r>
      <w:r>
        <w:rPr/>
        <w:t>504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1520"/>
        <w:gridCol w:w="360"/>
        <w:gridCol w:w="60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會計系碩士專班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  <w:r>
              <w:rPr/>
              <w:t>選修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>A Framework for Business Analysis and Valuation Using Financial Statements</w:t>
            </w:r>
            <w:r>
              <w:rPr/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egy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view of Accounting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ting Accounting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pective Analysis: Forecas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pective Analysis: Forecas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pective Analysis: Valuation Theory and Concep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6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pective Analysis: Valuation Theory and Concep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3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pective Analysis: Valuation Implem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pective Analysis: Valuation Implem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ty Security Analysis</w:t>
            </w:r>
          </w:p>
        </w:tc>
      </w:tr>
      <w:tr>
        <w:trPr>
          <w:trHeight w:val="33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and Governa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享</w:t>
            </w:r>
            <w:r>
              <w:rPr/>
              <w:t>: 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享</w:t>
            </w:r>
            <w:r>
              <w:rPr/>
              <w:t>: I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lepu, Healy, and Bernard, 200</w:t>
            </w:r>
            <w:r>
              <w:rPr/>
              <w:t>4</w:t>
            </w:r>
            <w:r>
              <w:rPr/>
              <w:t>, Business Analysis &amp; Valuation: Using Financial Statement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kern w:val="2"/>
                <w:szCs w:val="28"/>
              </w:rPr>
              <w:t>張漢傑，</w:t>
            </w:r>
            <w:r>
              <w:rPr>
                <w:rFonts w:eastAsia="標楷體"/>
                <w:bCs/>
                <w:kern w:val="2"/>
                <w:szCs w:val="28"/>
              </w:rPr>
              <w:t>2004</w:t>
            </w:r>
            <w:r>
              <w:rPr>
                <w:rFonts w:ascii="標楷體" w:hAnsi="標楷體" w:cs="標楷體" w:eastAsia="標楷體"/>
                <w:bCs/>
                <w:kern w:val="2"/>
                <w:szCs w:val="28"/>
              </w:rPr>
              <w:t>，活學活用財報資訊—上市櫃公司真實案例解析，梅霖文化出版</w:t>
            </w:r>
          </w:p>
        </w:tc>
      </w:tr>
      <w:tr>
        <w:trPr>
          <w:trHeight w:val="89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rPr/>
            </w:pPr>
            <w:r>
              <w:rPr/>
              <w:t>期中考成績</w:t>
            </w:r>
            <w:r>
              <w:rPr/>
              <w:t>:</w:t>
            </w:r>
            <w:r>
              <w:rPr/>
              <w:t xml:space="preserve"> 3</w:t>
            </w:r>
            <w:r>
              <w:rPr/>
              <w:t>5</w:t>
            </w:r>
            <w:r>
              <w:rPr/>
              <w:t>%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兩個主要個案內容及報告</w:t>
            </w:r>
            <w:r>
              <w:rPr/>
              <w:t xml:space="preserve">: </w:t>
            </w:r>
            <w:r>
              <w:rPr/>
              <w:t>各</w:t>
            </w:r>
            <w:r>
              <w:rPr/>
              <w:t>25% (</w:t>
            </w:r>
            <w:r>
              <w:rPr/>
              <w:t>企業分析及評價分析</w:t>
            </w:r>
            <w:r>
              <w:rPr/>
              <w:t xml:space="preserve">), </w:t>
            </w:r>
            <w:r>
              <w:rPr/>
              <w:t>平時作業</w:t>
            </w:r>
            <w:r>
              <w:rPr/>
              <w:t xml:space="preserve">: 10%, </w:t>
            </w:r>
            <w:r>
              <w:rPr/>
              <w:t>老師保留</w:t>
            </w:r>
            <w:r>
              <w:rPr/>
              <w:t>: 5%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教師保留之成績，係依據同學上課參與程度及學習表現之綜合考量決定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 MingtiM BIG-5" w:hAnsi="全真楷書;AR MingtiM BIG-5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24:00Z</dcterms:created>
  <dc:creator>wangdj</dc:creator>
  <dc:description/>
  <dc:language>en-US</dc:language>
  <cp:lastModifiedBy>user</cp:lastModifiedBy>
  <cp:lastPrinted>2005-02-26T09:04:00Z</cp:lastPrinted>
  <dcterms:modified xsi:type="dcterms:W3CDTF">2005-09-11T23:50:00Z</dcterms:modified>
  <cp:revision>16</cp:revision>
  <dc:subject/>
  <dc:title>淡江大學八十七學年度第一學期課程教學計劃表(格式一)</dc:title>
</cp:coreProperties>
</file>