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談判理論與戰略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崑義博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戰略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導論：什麼是談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談判的本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談判研究的範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談判的議題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談判的研究方法：歷史途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法律途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組織理論途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經濟途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game theory / </w:t>
            </w:r>
            <w:r>
              <w:rPr/>
              <w:t>內容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心理研究法：談判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情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立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談判結構：場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溝通管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間壓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戰略分析：戰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戰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讓步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讓步模型：僵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規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利益分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破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整合分析：診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細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互信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雙邊談判模型：人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利益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動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權力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多邊談判模型：談判型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規則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妥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協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談判行為：中英香港談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兩岸談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國共和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美國談判行為：台美菸酒談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智財權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談判行為：台菲航權談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香港航權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談判行為：美日稻米進口談判</w:t>
            </w:r>
            <w:r>
              <w:rPr/>
              <w:t>/</w:t>
            </w:r>
            <w:r>
              <w:rPr/>
              <w:t>中日蒜頭進口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政府組織談判行為：劫機談判</w:t>
            </w:r>
            <w:r>
              <w:rPr/>
              <w:t>/</w:t>
            </w:r>
            <w:r>
              <w:rPr/>
              <w:t>全球環境議題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邊談判行為—政治議題：歐洲統合談判</w:t>
            </w:r>
            <w:r>
              <w:rPr/>
              <w:t>/</w:t>
            </w:r>
            <w:r>
              <w:rPr/>
              <w:t>馬斯垂克條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邊談判行為—經濟議題：從</w:t>
            </w:r>
            <w:r>
              <w:rPr>
                <w:rFonts w:ascii="標楷體" w:hAnsi="標楷體"/>
              </w:rPr>
              <w:t>GATT</w:t>
            </w:r>
            <w:r>
              <w:rPr>
                <w:rFonts w:ascii="標楷體" w:hAnsi="標楷體"/>
              </w:rPr>
              <w:t>到</w:t>
            </w: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檢討：同學期末報告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Lewicki, Roy J., Saunders, David M. &amp; Minton, John W. </w:t>
            </w:r>
            <w:r>
              <w:rPr>
                <w:i/>
                <w:iCs/>
              </w:rPr>
              <w:t>Negotiation, 3</w:t>
            </w:r>
            <w:r>
              <w:rPr>
                <w:i/>
                <w:iCs/>
                <w:vertAlign w:val="superscript"/>
              </w:rPr>
              <w:t>rd</w:t>
            </w:r>
            <w:r>
              <w:rPr>
                <w:i/>
                <w:iCs/>
              </w:rPr>
              <w:t>. ed. (</w:t>
            </w:r>
            <w:r>
              <w:rPr/>
              <w:t>U.S.: Irwin/McGraw-Hill, International Edition)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4:00Z</dcterms:created>
  <dc:creator>wangdj</dc:creator>
  <dc:description/>
  <cp:keywords/>
  <dc:language>en-US</dc:language>
  <cp:lastModifiedBy>戰略所</cp:lastModifiedBy>
  <cp:lastPrinted>2000-12-05T15:52:00Z</cp:lastPrinted>
  <dcterms:modified xsi:type="dcterms:W3CDTF">2005-10-24T00:24:00Z</dcterms:modified>
  <cp:revision>3</cp:revision>
  <dc:subject/>
  <dc:title>淡江大學八十七學年度第一學期課程教學計劃表(格式一)</dc:title>
</cp:coreProperties>
</file>