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</w:t>
      </w:r>
      <w:r>
        <w:rPr>
          <w:rFonts w:eastAsia="華康中楷體;細明體" w:ascii="華康中楷體;細明體" w:hAnsi="華康中楷體;細明體"/>
          <w:spacing w:val="26"/>
          <w:sz w:val="36"/>
        </w:rPr>
        <w:t>94</w:t>
      </w:r>
      <w:r>
        <w:rPr>
          <w:rFonts w:ascii="華康中楷體;細明體" w:hAnsi="華康中楷體;細明體" w:eastAsia="華康中楷體;細明體"/>
          <w:spacing w:val="26"/>
          <w:sz w:val="36"/>
        </w:rPr>
        <w:t>學年度第</w:t>
      </w:r>
      <w:r>
        <w:rPr>
          <w:rFonts w:eastAsia="華康中楷體;細明體" w:ascii="華康中楷體;細明體" w:hAnsi="華康中楷體;細明體"/>
          <w:spacing w:val="26"/>
          <w:sz w:val="36"/>
        </w:rPr>
        <w:t>1</w:t>
      </w:r>
      <w:r>
        <w:rPr>
          <w:rFonts w:ascii="華康中楷體;細明體" w:hAnsi="華康中楷體;細明體" w:eastAsia="華康中楷體;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國際關係理論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   </w:t>
      </w:r>
      <w:r>
        <w:rPr>
          <w:rFonts w:ascii="華康中楷體;細明體" w:hAnsi="華康中楷體;細明體" w:eastAsia="華康中楷體;細明體"/>
          <w:sz w:val="28"/>
        </w:rPr>
        <w:t>授課教師：王高成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1477"/>
        <w:gridCol w:w="1338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國際事務與戰略研究所一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３學分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　單　學期３　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30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Development of the File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Laws and Theo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First Image Approach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Second Image Approach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Third Image Approach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Neorealism and its Cri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Game Theory and International Poli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olarity,Stability,andWa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Balance , Imbalance and Wa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Interdependence Theo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Decision-makers ,Bureaucracy ,and Foreign Policy</w:t>
            </w:r>
          </w:p>
        </w:tc>
      </w:tr>
      <w:tr>
        <w:trPr>
          <w:trHeight w:val="36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Decision-makers ,Bureaucracy ,and Foreign Polic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International Politics after the Cold Wa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Final Repor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Final Repor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/6 ~ 1/12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■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■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Waltz, K.D. ”Theory of International Politics” ,ch.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Keohane ,R.,ed,,”Neorealism and its Critics” ,chs.5;1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</w:tc>
      </w:tr>
      <w:tr>
        <w:trPr>
          <w:trHeight w:val="72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Gilpin ,R.,”War Change in World Politics”,ch.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0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0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0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123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6:28:00Z</dcterms:created>
  <dc:creator>tku</dc:creator>
  <dc:description/>
  <cp:keywords/>
  <dc:language>en-US</dc:language>
  <cp:lastModifiedBy>Adimistrator</cp:lastModifiedBy>
  <cp:lastPrinted>1997-05-30T11:08:00Z</cp:lastPrinted>
  <dcterms:modified xsi:type="dcterms:W3CDTF">2005-08-08T03:38:00Z</dcterms:modified>
  <cp:revision>4</cp:revision>
  <dc:subject/>
  <dc:title>淡江大學八十五學年度第二學期教學計劃表</dc:title>
</cp:coreProperties>
</file>