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經濟思想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萼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所在職專班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經濟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方經濟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經濟思想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國經濟思想與自由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現代化與西化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中體西用」與「西體中用」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經濟與台灣經濟：一個必較性的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經濟發展的前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經濟發展的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資本主義與資本社會主義的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儒家、新儒家、新「新儒家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「新儒家」的精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「新儒家」的釋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「新儒家」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世價值的經濟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、大陸經濟的趨同與變異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經濟與其他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理經濟與計量經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主題均有講義提供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萼著《中國國富論》（上下兩冊），時報出版社，台北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06:00Z</dcterms:created>
  <dc:creator>wangdj</dc:creator>
  <dc:description/>
  <dc:language>en-US</dc:language>
  <cp:lastModifiedBy>xp</cp:lastModifiedBy>
  <cp:lastPrinted>1999-12-09T10:29:00Z</cp:lastPrinted>
  <dcterms:modified xsi:type="dcterms:W3CDTF">2005-10-18T07:46:00Z</dcterms:modified>
  <cp:revision>14</cp:revision>
  <dc:subject/>
  <dc:title>淡江大學八十七學年度第一學期課程教學計劃表(格式一)</dc:title>
</cp:coreProperties>
</file>