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 學年度第 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  <w:lang w:val="ru-RU"/>
        </w:rPr>
        <w:t>俄羅斯傳統文化的價值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8"/>
        </w:rPr>
        <w:t>馬良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8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 xml:space="preserve">俄羅斯研究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z w:val="28"/>
              </w:rPr>
              <w:t xml:space="preserve">碩士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學期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9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開學註冊選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9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ru-RU"/>
              </w:rPr>
              <w:t>文化價值的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993300"/>
              </w:rPr>
              <w:t>9</w:t>
            </w:r>
            <w:r>
              <w:rPr>
                <w:rFonts w:ascii="標楷體" w:hAnsi="標楷體"/>
                <w:color w:val="993300"/>
              </w:rPr>
              <w:t>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制度與文化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0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宗教與文化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0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歷史與文化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0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比較文明與文化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0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在化與文化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1/0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文化價值的歷史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1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東正教傳統與俄羅斯文化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  <w:spacing w:val="-20"/>
                <w:sz w:val="22"/>
              </w:rPr>
              <w:t>11/14~11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41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pacing w:val="-20"/>
                <w:sz w:val="22"/>
              </w:rPr>
            </w:pPr>
            <w:r>
              <w:rPr>
                <w:rFonts w:ascii="標楷體" w:hAnsi="標楷體"/>
                <w:color w:val="993300"/>
              </w:rPr>
              <w:t>11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宗教興起與社會意識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  <w:t>12/0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的文化的世俗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2/0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知識份子的生活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993300"/>
              </w:rPr>
              <w:t>12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革命與文化價值的改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2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蘇聯時代文化價值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2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當代俄國的文化價值的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1/04~1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樂峰</w:t>
            </w:r>
            <w:r>
              <w:rPr/>
              <w:t>，東正教史，北京：中國社會科學出版社，</w:t>
            </w:r>
            <w:r>
              <w:rPr/>
              <w:t>1996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wangdj</dc:creator>
  <dc:description/>
  <dc:language>en-US</dc:language>
  <cp:lastModifiedBy>angela</cp:lastModifiedBy>
  <cp:lastPrinted>2002-12-24T12:27:00Z</cp:lastPrinted>
  <dcterms:modified xsi:type="dcterms:W3CDTF">2005-10-27T07:14:00Z</dcterms:modified>
  <cp:revision>5</cp:revision>
  <dc:subject/>
  <dc:title>淡江大學八十七學年度第一學期課程教學計劃表(格式一)</dc:title>
</cp:coreProperties>
</file>