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 第一學期 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俄羅斯新聞選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昕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俄國傳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俄國傳媒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國家、政府、政治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會晤、參訪、談判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會晤、參訪、談判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文化、藝術、表演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文化、藝術、表演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經濟、商業、貿易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經濟、商業、貿易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社會問題、亂象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社會問題、亂象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時尚、流行、風潮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時尚、流行、風潮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民俗、節日、傳統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民俗、節日、傳統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【體育、運動】相關新聞閱讀與詞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SvetaKuo</cp:lastModifiedBy>
  <cp:lastPrinted>2000-12-05T15:52:00Z</cp:lastPrinted>
  <dcterms:modified xsi:type="dcterms:W3CDTF">2005-08-25T06:34:00Z</dcterms:modified>
  <cp:revision>14</cp:revision>
  <dc:subject/>
  <dc:title>淡江大學八十七學年度第一學期課程教學計劃表(格式一)</dc:title>
</cp:coreProperties>
</file>