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經濟發展與技術進步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戰後日本</w:t>
            </w:r>
            <w:r>
              <w:rPr>
                <w:color w:val="000000"/>
                <w:sz w:val="20"/>
              </w:rPr>
              <w:t>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color w:val="000000"/>
                <w:sz w:val="20"/>
              </w:rPr>
              <w:t>經濟成長與技術進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經濟的活力重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經濟成長與工業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color w:val="000000"/>
                <w:sz w:val="20"/>
              </w:rPr>
              <w:t>產業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本經濟工業化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新細明體;PMingLiU"/>
                <w:sz w:val="20"/>
              </w:rPr>
              <w:t>Dosi,</w:t>
            </w:r>
            <w:r>
              <w:rPr>
                <w:rFonts w:eastAsia="新細明體;PMingLiU"/>
                <w:sz w:val="20"/>
              </w:rPr>
              <w:t xml:space="preserve"> G., K. Pavitt and L. Soete, (1990). </w:t>
            </w:r>
            <w:r>
              <w:rPr>
                <w:rFonts w:eastAsia="新細明體;PMingLiU"/>
                <w:sz w:val="20"/>
              </w:rPr>
              <w:t>“</w:t>
            </w:r>
            <w:r>
              <w:rPr>
                <w:rFonts w:eastAsia="新細明體;PMingLiU"/>
                <w:sz w:val="20"/>
              </w:rPr>
              <w:t xml:space="preserve"> The Economics of Technical Change and International Trade,</w:t>
            </w:r>
            <w:r>
              <w:rPr>
                <w:rFonts w:eastAsia="新細明體;PMingLiU"/>
                <w:sz w:val="20"/>
              </w:rPr>
              <w:t>”</w:t>
            </w:r>
            <w:r>
              <w:rPr>
                <w:rFonts w:eastAsia="新細明體;PMingLiU"/>
                <w:sz w:val="20"/>
              </w:rPr>
              <w:t xml:space="preserve"> New York</w:t>
            </w:r>
            <w:r>
              <w:rPr>
                <w:rFonts w:eastAsia="新細明體;PMingLiU"/>
                <w:sz w:val="20"/>
              </w:rPr>
              <w:t>: Harvester Wheatshea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の経済発展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東洋経済新報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ゼミナール日本経済入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経済新聞社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 w:cs="MS Mincho;ＭＳ 明朝"/>
                <w:sz w:val="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R.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Nelson ed.</w:t>
            </w:r>
            <w:r>
              <w:rPr>
                <w:rFonts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1993</w:t>
            </w:r>
            <w:r>
              <w:rPr>
                <w:rFonts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National Innovation Systems</w:t>
            </w:r>
            <w:r>
              <w:rPr>
                <w:rFonts w:eastAsia="MS Mincho;ＭＳ 明朝"/>
                <w:sz w:val="22"/>
                <w:szCs w:val="22"/>
              </w:rPr>
              <w:t>, Oxford University 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先端情報技術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が行う情報技術研究開発のあり方に関する調査研究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政策投資銀行設備投資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製造業の打開策を探る　プロダクシヨ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ニューパラダイム研究会報告書』日本政策投資銀行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.</w:t>
            </w:r>
            <w:r>
              <w:rPr>
                <w:rFonts w:eastAsia="新細明體;PMingLiU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ECD</w:t>
            </w:r>
            <w:r>
              <w:rPr>
                <w:rFonts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2004</w:t>
            </w:r>
            <w:r>
              <w:rPr>
                <w:rFonts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rFonts w:eastAsia="MS Mincho;ＭＳ 明朝"/>
                <w:sz w:val="22"/>
                <w:szCs w:val="22"/>
              </w:rPr>
              <w:t xml:space="preserve"> , Paris : OECD.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oecdpublications.gfi-nb.com/cgi-bin/OECDBookShop.storefront/EN/product/422004101P1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dpublications.gfi-nb.com/cgi-bin/OECDBookShop.storefront/EN/product/422004101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50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5-08-19T17:50:00Z</dcterms:modified>
  <cp:revision>2</cp:revision>
  <dc:subject/>
  <dc:title>淡江大學八十七學年度第一學期課程教學計劃表(格式一)</dc:title>
</cp:coreProperties>
</file>