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日本文化思想專題研究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bookmarkStart w:id="0" w:name="OLE_LINK1"/>
            <w:bookmarkEnd w:id="0"/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本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文化思想與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中世文化思想與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國之世人倫思想之省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幕府的成立與儒學的社會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時期思想中的態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文化思想的朱子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文化思想中的陽明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文化思想中的古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近世文化思想中之規範主義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人性論與規範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實踐論與規範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武士思想文化與規範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之武教文化與「型」的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對於儒學形式主義的批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藤直幹『武家時代の社会と精神』創元者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重道『近世日本思想史研究』吉川弘文館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出席狀況不佳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~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52:00Z</dcterms:created>
  <dc:creator>wangdj</dc:creator>
  <dc:description/>
  <dc:language>en-US</dc:language>
  <cp:lastModifiedBy>WEN</cp:lastModifiedBy>
  <cp:lastPrinted>2000-12-05T15:52:00Z</cp:lastPrinted>
  <dcterms:modified xsi:type="dcterms:W3CDTF">2005-09-13T06:40:00Z</dcterms:modified>
  <cp:revision>4</cp:revision>
  <dc:subject/>
  <dc:title>淡江大學八十七學年度第一學期課程教學計劃表(格式一)</dc:title>
</cp:coreProperties>
</file>