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日本文化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bookmarkStart w:id="0" w:name="OLE_LINK1"/>
            <w:bookmarkEnd w:id="0"/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本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文化論的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民族性格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化的共通性與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日本人的國民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民族的形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民族的形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文化的源流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文化的源流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文化的源流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國家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外來文明的攝取與日本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文化的特質（一）地理文化的界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儒學與基督教的溶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文化的「封閉安定性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近代日本與西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石田英一郎『日本文化論』、筑摩書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芳賀登『日本文化論』教育出版センタ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出席狀況不佳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~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03:00Z</dcterms:created>
  <dc:creator>wangdj</dc:creator>
  <dc:description/>
  <dc:language>en-US</dc:language>
  <cp:lastModifiedBy>WEN</cp:lastModifiedBy>
  <cp:lastPrinted>2000-12-05T15:52:00Z</cp:lastPrinted>
  <dcterms:modified xsi:type="dcterms:W3CDTF">2005-09-13T06:42:00Z</dcterms:modified>
  <cp:revision>8</cp:revision>
  <dc:subject/>
  <dc:title>淡江大學八十七學年度第一學期課程教學計劃表(格式一)</dc:title>
</cp:coreProperties>
</file>