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東南亞勞工與台灣發展</w:t>
      </w:r>
      <w:r>
        <w:rPr>
          <w:rFonts w:ascii="標楷體" w:hAnsi="標楷體"/>
        </w:rPr>
        <w:tab/>
      </w:r>
      <w:r>
        <w:rPr/>
        <w:t>授課教師：蔡青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bdr w:val="single" w:sz="4" w:space="0" w:color="000000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社經發長之背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發展之理論與面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結構變遷之原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社經狀況之同質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社經狀況之同質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社經狀況之異質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社經狀況之異質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社經狀況之異質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口轉型與社經發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口轉型與社經發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國家之人口特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國家之人民健康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國家之人民健康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婦女與東南亞之社經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國家之城鄉差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6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上課參與</w:t>
            </w:r>
            <w:r>
              <w:rPr>
                <w:rFonts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1:08:00Z</dcterms:created>
  <dc:creator>wangdj</dc:creator>
  <dc:description/>
  <dc:language>en-US</dc:language>
  <cp:lastModifiedBy>LORDRING</cp:lastModifiedBy>
  <cp:lastPrinted>2005-10-14T09:17:00Z</cp:lastPrinted>
  <dcterms:modified xsi:type="dcterms:W3CDTF">2005-10-14T01:18:00Z</dcterms:modified>
  <cp:revision>6</cp:revision>
  <dc:subject/>
  <dc:title>淡江大學八十七學年度第一學期課程教學計劃表(格式一)</dc:title>
</cp:coreProperties>
</file>