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水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康世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碩士班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單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3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工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環境管理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大台北自來水水源環境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污染負荷型態與非點污染源水力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淡水河與高屏溪水污染防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沖蝕與土壤流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逕流與分散型污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庫優養化原理及污染源控制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庫優養化控制策略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淨化原理與實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設施參觀參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質指標與監測技術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質預測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淨化原理與實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期末專題報告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期末專題報告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 Asit K. Biswas (2000)Water Resources Environmental Planning, Management and Development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John Wiley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盧至人，邱應志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(2000)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「非點源污染與市區雨水管理」，國立編譯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/>
                <w:b/>
                <w:bCs/>
              </w:rPr>
              <w:t>郭一羽</w:t>
            </w:r>
            <w:r>
              <w:rPr>
                <w:rFonts w:cs="標楷體" w:ascii="標楷體" w:hAnsi="標楷體"/>
                <w:b/>
                <w:bCs/>
              </w:rPr>
              <w:t>(2003)</w:t>
            </w:r>
            <w:r>
              <w:rPr>
                <w:rFonts w:ascii="標楷體" w:hAnsi="標楷體" w:cs="標楷體"/>
                <w:b/>
                <w:bCs/>
              </w:rPr>
              <w:t>「水域生態工程」，蒼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議及期刊論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/>
                <w:b/>
                <w:bCs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31:00Z</dcterms:created>
  <dc:creator>wangdj</dc:creator>
  <dc:description/>
  <dc:language>en-US</dc:language>
  <cp:lastModifiedBy>user</cp:lastModifiedBy>
  <cp:lastPrinted>2004-09-10T15:14:00Z</cp:lastPrinted>
  <dcterms:modified xsi:type="dcterms:W3CDTF">2005-09-30T01:31:00Z</dcterms:modified>
  <cp:revision>2</cp:revision>
  <dc:subject/>
  <dc:title>淡江大學八十七學年度第一學期課程教學計劃表(格式一)</dc:title>
</cp:coreProperties>
</file>