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等流體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盧博堅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400"/>
        <w:gridCol w:w="481"/>
        <w:gridCol w:w="153"/>
        <w:gridCol w:w="111"/>
        <w:gridCol w:w="315"/>
        <w:gridCol w:w="360"/>
        <w:gridCol w:w="420"/>
        <w:gridCol w:w="395"/>
        <w:gridCol w:w="1092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水環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年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  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~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eliminary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~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 Equation of Compressible Viscous Flow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~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 Equation of Compressible Viscous Flow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~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utions of the Newtonian Viscous-Flow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~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utions of the Newtonian Viscous-Flow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~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olutions of the Newtonian Viscous-Flow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~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utions of the Newtonian Viscous-Flow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~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minar Boundary Lay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~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minar Boundary Lay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  <w:t>11/14~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~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minar Boundary Lay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~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bility of Laminar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~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bility of Laminar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~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ompressible Turbulent Mean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~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ompressible Turbulent Mean Flow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~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ompressible Turbulent Mean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~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compressible Turbulent Mean Flo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~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scous Fluid Flow (second Edition) Frank M.Whit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 Mechanics of Fluids,I.G.Currie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ary Layer Theory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.Schlichting and K.Gerst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ascii="標楷體" w:hAnsi="標楷體"/>
                <w:u w:val="single"/>
              </w:rPr>
              <w:t>課堂上參與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8:00Z</dcterms:created>
  <dc:creator>wangdj</dc:creator>
  <dc:description/>
  <dc:language>en-US</dc:language>
  <cp:lastModifiedBy>tku</cp:lastModifiedBy>
  <cp:lastPrinted>2001-12-06T11:36:00Z</cp:lastPrinted>
  <dcterms:modified xsi:type="dcterms:W3CDTF">2005-09-02T04:08:00Z</dcterms:modified>
  <cp:revision>2</cp:revision>
  <dc:subject/>
  <dc:title>淡江大學八十七學年度第一學期課程教學計劃表(格式一)</dc:title>
</cp:coreProperties>
</file>