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模糊系統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 翁慶昌</w:t>
      </w:r>
      <w:r>
        <w:rPr>
          <w:rFonts w:ascii="標楷體" w:hAnsi="標楷體"/>
        </w:rPr>
        <w:tab/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機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</w:t>
            </w:r>
            <w:r>
              <w:rPr>
                <w:rFonts w:ascii="標楷體" w:hAnsi="標楷體"/>
                <w:b/>
                <w:bdr w:val="single" w:sz="4" w:space="0" w:color="000000"/>
              </w:rPr>
              <w:t>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b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uzzy Sets and Basic Operations on Fuzzy Se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urther Operations on Fuzzy Se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uzzy Relations and the Extension Principl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inguistic Variables and Fuzzy IF-THEN rul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esign of Fuzzy Systems using Cluster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uzzy Logic and Approximate Reason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uzzy Rule Base and Fuzzy Inference Engin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>Fuzzifiers and Defuzzifi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uzzy Systems as Nonlinear Mapp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Fuzzy Control of Nonlinear Systems: Sliding Control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upervisory Contro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asic Adaptive Fuzzy Controllers (I)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dvanced Adaptive Fuzzy Controllers (I)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上台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A </w:t>
            </w:r>
            <w:r>
              <w:rPr/>
              <w:t>Course in Fuzzy Systems and Control, L.X. Wang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Neuro-Fuzzy and Soft Computing, J.S. Jang et al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Neural Fuzzy System, C.T. Lin and C.S. G. Lee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模擬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</w:t>
            </w:r>
            <w:r>
              <w:rPr>
                <w:u w:val="single"/>
              </w:rPr>
              <w:t>上台報告</w:t>
            </w:r>
            <w:r>
              <w:rPr>
                <w:rFonts w:ascii="標楷體" w:hAnsi="標楷體"/>
                <w:u w:val="single"/>
              </w:rPr>
              <w:t xml:space="preserve">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08:19:00Z</dcterms:created>
  <dc:creator>wangdj</dc:creator>
  <dc:description/>
  <cp:keywords/>
  <dc:language>en-US</dc:language>
  <cp:lastModifiedBy>RemyTeng</cp:lastModifiedBy>
  <cp:lastPrinted>1999-12-09T10:29:00Z</cp:lastPrinted>
  <dcterms:modified xsi:type="dcterms:W3CDTF">2005-06-20T01:26:00Z</dcterms:modified>
  <cp:revision>7</cp:revision>
  <dc:subject/>
  <dc:title>淡江大學八十七學年度第一學期課程教學計劃表(格式一)</dc:title>
</cp:coreProperties>
</file>