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</w:t>
      </w:r>
      <w:r>
        <w:rPr>
          <w:spacing w:val="26"/>
          <w:sz w:val="28"/>
        </w:rPr>
        <w:t>四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一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</w:t>
      </w:r>
      <w:r>
        <w:rPr/>
        <w:t>嵌入式系統</w:t>
      </w:r>
      <w:r>
        <w:rPr/>
        <w:t>設計</w:t>
      </w:r>
      <w:r>
        <w:rPr/>
        <w:tab/>
      </w:r>
      <w:r>
        <w:rPr/>
        <w:t>授課教師：李維聰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/>
            </w:pPr>
            <w:r>
              <w:rPr/>
              <w:t>電機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48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005/09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Introduction to Embedded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eastAsia="標楷體" w:cs="Times New Roman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005/09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Processor and Memory Organ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eastAsia="標楷體" w:cs="Times New Roman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005/09/29</w:t>
            </w:r>
          </w:p>
        </w:tc>
        <w:tc>
          <w:tcPr>
            <w:tcW w:w="568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Devices and Buses for Device Network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005/10/06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eastAsia="標楷體" w:cs="Times New Roman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005/10/13</w:t>
            </w:r>
          </w:p>
        </w:tc>
        <w:tc>
          <w:tcPr>
            <w:tcW w:w="568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Device Drivers and Interrupts Servicing Mechanis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eastAsia="標楷體" w:cs="Times New Roman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005/10/20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eastAsia="標楷體" w:cs="Times New Roman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005/10/27</w:t>
            </w:r>
          </w:p>
        </w:tc>
        <w:tc>
          <w:tcPr>
            <w:tcW w:w="568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Programming Concepts and Embedded Programming in C and C++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eastAsia="標楷體" w:cs="Times New Roman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005/11/03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eastAsia="標楷體" w:cs="Times New Roman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005/11/10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eastAsia="標楷體" w:cs="Times New Roman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005/11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Program Modeling Concepts in Single and Multiprocessor Systems Software-Development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eastAsia="標楷體" w:cs="Times New Roman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005/11/24</w:t>
            </w:r>
          </w:p>
        </w:tc>
        <w:tc>
          <w:tcPr>
            <w:tcW w:w="568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Software Engineering Practices in the Embedded Software Development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eastAsia="標楷體" w:cs="Times New Roman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005/12/01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eastAsia="標楷體" w:cs="Times New Roman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005/12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Inter-Process Communication and Synchronization of Processes, Tasks and Threa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eastAsia="標楷體" w:cs="Times New Roman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005/12/15</w:t>
            </w:r>
          </w:p>
        </w:tc>
        <w:tc>
          <w:tcPr>
            <w:tcW w:w="568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Real-Time Operating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eastAsia="標楷體" w:cs="Times New Roman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005/12/22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eastAsia="標楷體" w:cs="Times New Roman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005/12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Hardware-Software Co-design in an Embedded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eastAsia="標楷體" w:cs="Times New Roman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006/01/05</w:t>
            </w:r>
          </w:p>
        </w:tc>
        <w:tc>
          <w:tcPr>
            <w:tcW w:w="568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Final Project </w:t>
            </w:r>
            <w:r>
              <w:rPr>
                <w:rFonts w:cs="Times New Roman" w:ascii="Times New Roman" w:hAnsi="Times New Roman"/>
              </w:rPr>
              <w:t>Discuss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eastAsia="標楷體" w:cs="Times New Roman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/01/12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mbedded Systems/Architecture, Programming and Design by Raj Kama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5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7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0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3:37:00Z</dcterms:created>
  <dc:creator>wangdj</dc:creator>
  <dc:description/>
  <dc:language>en-US</dc:language>
  <cp:lastModifiedBy>TKU_STAFF</cp:lastModifiedBy>
  <cp:lastPrinted>2000-12-05T15:52:00Z</cp:lastPrinted>
  <dcterms:modified xsi:type="dcterms:W3CDTF">2005-09-14T09:09:00Z</dcterms:modified>
  <cp:revision>7</cp:revision>
  <dc:subject/>
  <dc:title>淡江大學八十七學年度第一學期課程教學計劃表(格式一)</dc:title>
</cp:coreProperties>
</file>