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技術寫作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賴友仁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7874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6.2pt" to="239.95pt,1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78740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4pt;margin-top:6.2pt;width:17.95pt;height:18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/>
              </w:rPr>
              <w:t xml:space="preserve">電機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87020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2.6pt" to="227.95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Basic structure of sent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erbs and actions, subject and ag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bjects and goals, actives and pass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imple sources of word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tadiseour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ffirmative and neg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utting down long sent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naging conne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rolling spraw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ord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tending the sent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vement and momentur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me problems with mod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ntences in contex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ding strong, beginning we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mphasis and cohe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ge">
                        <wp:posOffset>6036310</wp:posOffset>
                      </wp:positionV>
                      <wp:extent cx="381000" cy="346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75.3pt;mso-position-vertical-relative:page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4000</wp:posOffset>
                      </wp:positionH>
                      <wp:positionV relativeFrom="page">
                        <wp:posOffset>6267450</wp:posOffset>
                      </wp:positionV>
                      <wp:extent cx="381000" cy="3467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93.5pt;mso-position-vertical-relative:page;margin-left:1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The elements of style” by J.M.Williaim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Science, Medicine, and Technology : English Grammar &amp; Writing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90800</wp:posOffset>
                      </wp:positionH>
                      <wp:positionV relativeFrom="page">
                        <wp:posOffset>7885430</wp:posOffset>
                      </wp:positionV>
                      <wp:extent cx="381000" cy="3467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620.9pt;mso-position-vertical-relative:page;margin-left:2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期中成績：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寫作</w:t>
            </w:r>
            <w:r>
              <w:rPr>
                <w:rFonts w:ascii="標楷體" w:hAnsi="標楷體"/>
              </w:rPr>
              <w:t>3-4</w:t>
            </w:r>
            <w:r>
              <w:rPr>
                <w:rFonts w:ascii="標楷體" w:hAnsi="標楷體"/>
              </w:rPr>
              <w:t>篇）：</w:t>
            </w:r>
            <w:r>
              <w:rPr>
                <w:rFonts w:ascii="標楷體" w:hAnsi="標楷體"/>
              </w:rPr>
              <w:t>10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0:07:00Z</dcterms:created>
  <dc:creator>wangdj</dc:creator>
  <dc:description/>
  <cp:keywords/>
  <dc:language>en-US</dc:language>
  <cp:lastModifiedBy>RemyTeng</cp:lastModifiedBy>
  <cp:lastPrinted>1998-12-03T16:14:00Z</cp:lastPrinted>
  <dcterms:modified xsi:type="dcterms:W3CDTF">2005-06-20T01:58:00Z</dcterms:modified>
  <cp:revision>5</cp:revision>
  <dc:subject/>
  <dc:title>淡江大學八十七學年度第一學期課程教學計劃表(格式一)</dc:title>
</cp:coreProperties>
</file>