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240"/>
        <w:rPr>
          <w:rFonts w:ascii="標楷體" w:hAnsi="標楷體"/>
        </w:rPr>
      </w:pPr>
      <w:r>
        <w:rPr>
          <w:rFonts w:ascii="標楷體" w:hAnsi="標楷體"/>
        </w:rPr>
        <w:t>科目中文名稱：數位通訊</w:t>
      </w:r>
      <w:r>
        <w:rPr>
          <w:rFonts w:ascii="標楷體" w:hAnsi="標楷體"/>
        </w:rPr>
        <w:tab/>
        <w:t xml:space="preserve"> </w:t>
        <w:tab/>
        <w:tab/>
        <w:tab/>
        <w:tab/>
        <w:tab/>
        <w:tab/>
        <w:tab/>
        <w:tab/>
      </w:r>
      <w:r>
        <w:rPr>
          <w:rFonts w:ascii="標楷體" w:hAnsi="標楷體"/>
        </w:rPr>
        <w:t xml:space="preserve">授課教師：易志孝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59690</wp:posOffset>
                      </wp:positionV>
                      <wp:extent cx="228600" cy="231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75pt;margin-top:4.7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75260</wp:posOffset>
                      </wp:positionV>
                      <wp:extent cx="170815" cy="160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1pt;margin-top:13.8pt;width:13.4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 xml:space="preserve">電機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2540</wp:posOffset>
                      </wp:positionV>
                      <wp:extent cx="170815" cy="1600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55pt;margin-top:-0.2pt;width:13.4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原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view of Probability and Stochastic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urce Cod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urce Cod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nnel Capacity and Co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presentation of Digital Communication Sign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SD of Digitally Modulated Signal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Optimum Receivers for AWGN Chann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rformance of Various Modulation Sche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ear Filter Channels and Optimum Receiv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MMSE/DFE Equaliz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daptive Equalizer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Basic Concept of Synchroniz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se Locked Loop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r and Timing Synchronization Techniqu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036310</wp:posOffset>
                      </wp:positionV>
                      <wp:extent cx="38100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75.3pt;mso-position-vertical-relative:page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Digital Communication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John G. Proakis, 4th Ed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Contemporary Communication Systems using MATLAB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John Proakis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John Cioffi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s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Digital Communication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course notes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期中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ge">
                        <wp:posOffset>-7620</wp:posOffset>
                      </wp:positionV>
                      <wp:extent cx="266065" cy="231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8.2pt;mso-wrap-distance-left:9.05pt;mso-wrap-distance-right:9.05pt;mso-wrap-distance-top:0pt;mso-wrap-distance-bottom:0pt;margin-top:-0.6pt;mso-position-vertical-relative:page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9585</wp:posOffset>
                      </wp:positionH>
                      <wp:positionV relativeFrom="page">
                        <wp:posOffset>-1270</wp:posOffset>
                      </wp:positionV>
                      <wp:extent cx="381000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-0.1pt;mso-position-vertical-relative:page;margin-left:1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0</wp:posOffset>
                      </wp:positionH>
                      <wp:positionV relativeFrom="page">
                        <wp:posOffset>-1270</wp:posOffset>
                      </wp:positionV>
                      <wp:extent cx="381000" cy="3467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-0.1pt;mso-position-vertical-relative:page;margin-left:2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1:00Z</dcterms:created>
  <dc:creator>wangdj</dc:creator>
  <dc:description/>
  <dc:language>en-US</dc:language>
  <cp:lastModifiedBy>陳美蒨</cp:lastModifiedBy>
  <cp:lastPrinted>1998-12-03T16:14:00Z</cp:lastPrinted>
  <dcterms:modified xsi:type="dcterms:W3CDTF">2005-09-07T03:44:00Z</dcterms:modified>
  <cp:revision>7</cp:revision>
  <dc:subject/>
  <dc:title>淡江大學八十七學年度第一學期課程教學計劃表(格式一)</dc:title>
</cp:coreProperties>
</file>