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學年度第 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研究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王英宏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碩士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方式、評分標準、教材、上課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w to Study a Technique Pap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Organization of Technique Pap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d the Motivation of Studied Pap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valuate the Contrib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riting Techniques (One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riting Techniques (Two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riting Techniques (Thre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riting Techniques (Fou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riting Techniques (Fiv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Topics Discussing (On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Topics Discussing (Two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Topics Discussing (Thre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Topics Discussing (Fou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Topics Discussing (Fiv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4:00:00Z</dcterms:created>
  <dc:creator>wangdj</dc:creator>
  <dc:description/>
  <dc:language>en-US</dc:language>
  <cp:lastModifiedBy>inhon</cp:lastModifiedBy>
  <dcterms:modified xsi:type="dcterms:W3CDTF">2005-08-03T05:31:00Z</dcterms:modified>
  <cp:revision>4</cp:revision>
  <dc:subject/>
  <dc:title>淡江大學八十七學年度第一學期課程教學計劃表(格式一)</dc:title>
</cp:coreProperties>
</file>