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 一 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 高 等 結 構 力 學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/>
            </w:pPr>
            <w:r>
              <w:rPr>
                <w:rFonts w:ascii="標楷體" w:hAnsi="標楷體"/>
              </w:rPr>
              <w:t>土 木 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placement m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 frame analysis </w:t>
            </w:r>
            <w:r>
              <w:rPr>
                <w:rFonts w:cs="Arial" w:ascii="Arial" w:hAnsi="Arial"/>
              </w:rPr>
              <w:t>program CN.FOR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 frame analysis </w:t>
            </w:r>
            <w:r>
              <w:rPr>
                <w:rFonts w:cs="Arial" w:ascii="Arial" w:hAnsi="Arial"/>
              </w:rPr>
              <w:t>program CN.FOR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of program CN.FOR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0" w:right="259" w:firstLine="5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structure analysi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" w:right="259" w:firstLine="23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term examination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" w:right="259" w:firstLine="23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inter-hinge element           skew roller problem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C.S.T. element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C.S.T. element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101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s of the C.S.T. element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161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nonlinear analysi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nonlinear analysi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right="259" w:firstLine="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nalysis of Framed structure by Weaver and Gere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Finite element structural analysis by Ya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 First course in the FEM, Logan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u w:val="single"/>
              </w:rPr>
              <w:t>習題作業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3:18:00Z</dcterms:created>
  <dc:creator>wangdj</dc:creator>
  <dc:description/>
  <dc:language>en-US</dc:language>
  <cp:lastModifiedBy>kuo</cp:lastModifiedBy>
  <dcterms:modified xsi:type="dcterms:W3CDTF">2005-08-09T01:45:00Z</dcterms:modified>
  <cp:revision>8</cp:revision>
  <dc:subject/>
  <dc:title>淡江大學八十七學年度第一學期課程教學計劃表(格式一)</dc:title>
</cp:coreProperties>
</file>