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建築技術　　授課教師：何德仁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建築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材料</w:t>
            </w:r>
            <w:r>
              <w:rPr>
                <w:rFonts w:ascii="標楷體" w:hAnsi="標楷體"/>
              </w:rPr>
              <w:t>性質及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然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值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結構物損壞模式及補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之耐震</w:t>
            </w:r>
            <w:r>
              <w:rPr/>
              <w:t>、隔震、制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品質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建築技術服務評選之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土木工程技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專題討論及報告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8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2:09:00Z</dcterms:created>
  <dc:creator>wangdj</dc:creator>
  <dc:description/>
  <dc:language>en-US</dc:language>
  <cp:lastModifiedBy>何德仁</cp:lastModifiedBy>
  <cp:lastPrinted>2000-12-22T11:04:00Z</cp:lastPrinted>
  <dcterms:modified xsi:type="dcterms:W3CDTF">2005-07-03T02:09:00Z</dcterms:modified>
  <cp:revision>2</cp:revision>
  <dc:subject/>
  <dc:title>淡江大學八十七學年度第一學期課程教學計劃表(格式一)</dc:title>
</cp:coreProperties>
</file>