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綠色建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文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840"/>
        <w:gridCol w:w="84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綠建築與永續建築發展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球環境異化與綠建築與環境共生、永續建築與生態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節約能源發展歷程與綠建築評估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優良綠建築設計案例與永續校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永續建築</w:t>
            </w:r>
            <w:r>
              <w:rPr/>
              <w:t>2005</w:t>
            </w:r>
            <w:r>
              <w:rPr/>
              <w:t>國際研討會發展方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日本環境共生案例檢討與分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日本愛知博覽會環境設施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歐洲永續建築發展案例分析</w:t>
            </w:r>
            <w:r>
              <w:rPr/>
              <w:t>---</w:t>
            </w:r>
            <w:r>
              <w:rPr/>
              <w:t>荷蘭、德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北歐生態建築發展案例分析</w:t>
            </w:r>
            <w:r>
              <w:rPr/>
              <w:t>---</w:t>
            </w:r>
            <w:r>
              <w:rPr/>
              <w:t>丹麥、瑞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北歐生態建築發展案例分析</w:t>
            </w:r>
            <w:r>
              <w:rPr/>
              <w:t>---</w:t>
            </w:r>
            <w:r>
              <w:rPr/>
              <w:t>挪威、芬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態社區與生態城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建築理論與案例檢討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建築理論與案例檢討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建築理論與案例檢討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建築理論與案例檢討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建築理論與案例檢討（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005 Sustainable Building International Conference Proceed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7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34:00Z</dcterms:created>
  <dc:creator>wangdj</dc:creator>
  <dc:description/>
  <dc:language>en-US</dc:language>
  <cp:lastModifiedBy>王文安</cp:lastModifiedBy>
  <dcterms:modified xsi:type="dcterms:W3CDTF">2005-07-13T03:41:00Z</dcterms:modified>
  <cp:revision>3</cp:revision>
  <dc:subject/>
  <dc:title>淡江大學八十七學年度第一學期課程教學計劃表(格式一)</dc:title>
</cp:coreProperties>
</file>