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淡江建築系碩士班設計課＜電腦媒體與設計</w:t>
      </w:r>
      <w:r>
        <w:rPr>
          <w:sz w:val="20"/>
          <w:szCs w:val="20"/>
        </w:rPr>
        <w:t>0509</w:t>
      </w:r>
      <w:r>
        <w:rPr>
          <w:sz w:val="20"/>
          <w:szCs w:val="20"/>
        </w:rPr>
        <w:t>＞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島嶼</w:t>
      </w:r>
      <w:r>
        <w:rPr>
          <w:b/>
          <w:sz w:val="32"/>
          <w:szCs w:val="32"/>
        </w:rPr>
        <w:t>的</w:t>
      </w:r>
      <w:r>
        <w:rPr>
          <w:b/>
          <w:sz w:val="48"/>
          <w:szCs w:val="48"/>
        </w:rPr>
        <w:t>設計策略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  <w:t>身體＼地景</w:t>
      </w:r>
      <w:r>
        <w:rPr>
          <w:rFonts w:ascii="Wingdings" w:hAnsi="Wingdings" w:cs="Wingdings" w:eastAsia="Wingdings"/>
        </w:rPr>
        <w:t></w:t>
      </w:r>
      <w:r>
        <w:rPr>
          <w:sz w:val="28"/>
          <w:szCs w:val="28"/>
        </w:rPr>
        <w:t>都市空間演出</w:t>
      </w:r>
      <w:r>
        <w:rPr>
          <w:sz w:val="28"/>
        </w:rPr>
        <w:t>作為</w:t>
      </w:r>
      <w:r>
        <w:rPr>
          <w:w w:val="200"/>
          <w:sz w:val="28"/>
        </w:rPr>
        <w:t>發動機</w:t>
      </w:r>
      <w:r>
        <w:rPr>
          <w:rFonts w:ascii="Wingdings" w:hAnsi="Wingdings" w:cs="Wingdings" w:eastAsia="Wingdings"/>
        </w:rPr>
        <w:t></w:t>
      </w:r>
      <w:r>
        <w:rPr/>
        <w:t>網絡＼地圖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  <w:bCs/>
        </w:rPr>
      </w:pPr>
      <w:r>
        <w:rPr/>
        <w:t>關於</w:t>
      </w:r>
      <w:r>
        <w:rPr>
          <w:b/>
        </w:rPr>
        <w:t>設計</w:t>
      </w:r>
      <w:r>
        <w:rPr/>
        <w:t>，面對真實生活世界中的挑戰，在操作中發展作設計的認知與技術。如法蘭杰瑞早期嘗試用一些便宜的材料與工法，然後用「設計的能力」創造出令人興奮的空間經驗。</w:t>
      </w:r>
    </w:p>
    <w:p>
      <w:pPr>
        <w:pStyle w:val="Normal"/>
        <w:ind w:firstLine="480"/>
        <w:rPr/>
      </w:pPr>
      <w:r>
        <w:rPr/>
        <w:t>因此，在此一</w:t>
      </w:r>
      <w:r>
        <w:rPr/>
        <w:t>studio</w:t>
      </w:r>
      <w:r>
        <w:rPr/>
        <w:t>中老師不是指導者，而是對話者；許多東西都不再是設計者所帶來的，而是藉由設計行動以與在地知識互動的所得，「基地」不再是被操作的客體，而是在設計行動展開的過程中，促發論述的啟動器。</w:t>
      </w:r>
    </w:p>
    <w:p>
      <w:pPr>
        <w:pStyle w:val="Normal"/>
        <w:ind w:firstLine="480"/>
        <w:rPr/>
      </w:pPr>
      <w:r>
        <w:rPr/>
        <w:t>於是設計練習的任務便在於，鍛鍊分析與設計兼具的能力，成就自我設計養成的作用。如美國攝影評論者蘇姍宋坦的話「我們需要的是一種藝術的生命慾望，而不是藝術的闡釋學！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</w:rPr>
        <w:t>、基地</w:t>
      </w:r>
    </w:p>
    <w:p>
      <w:pPr>
        <w:pStyle w:val="Normal"/>
        <w:ind w:firstLine="480"/>
        <w:rPr/>
      </w:pPr>
      <w:r>
        <w:rPr/>
        <w:t>條件下，有關現實都市市街生活的描寫，面對挑戰與轉變（城鄉發展下的城鎮生活，一般性與特殊性）。因此，創造性的提案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Cs w:val="22"/>
        </w:rPr>
        <w:t>「</w:t>
      </w:r>
      <w:r>
        <w:rPr>
          <w:rFonts w:ascii="標楷體" w:hAnsi="標楷體" w:cs="標楷體" w:eastAsia="標楷體"/>
          <w:color w:val="000000"/>
          <w:szCs w:val="22"/>
        </w:rPr>
        <w:t>東引</w:t>
      </w:r>
      <w:r>
        <w:rPr>
          <w:rFonts w:ascii="標楷體" w:hAnsi="標楷體" w:cs="標楷體" w:eastAsia="標楷體"/>
          <w:szCs w:val="22"/>
        </w:rPr>
        <w:t>」是一個極為熟悉又陌生的想像，「金馬獎」試手氣，中「東引」籤，就是一對淚水，相待。</w:t>
      </w:r>
    </w:p>
    <w:p>
      <w:pPr>
        <w:pStyle w:val="Normal"/>
        <w:ind w:firstLine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第一次來東引是從回程上回望時才開始有一些想像，匆匆從小白船上確認基地所在的位置，離開時，腦中所浮現的是「魔女宅急便」中的空間敘述，魔女來到一個心中想像的城市，尋找定居之所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ab/>
      </w:r>
      <w:r>
        <w:rPr>
          <w:rFonts w:ascii="標楷體" w:hAnsi="標楷體" w:cs="標楷體" w:eastAsia="標楷體"/>
          <w:szCs w:val="22"/>
        </w:rPr>
        <w:t>我們不在此定居，但是「定居」的想像，引導我們展開這一段設計的旅程！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Cs w:val="22"/>
        </w:rPr>
        <w:tab/>
      </w:r>
      <w:r>
        <w:rPr>
          <w:rFonts w:ascii="標楷體" w:hAnsi="標楷體" w:cs="標楷體" w:eastAsia="標楷體"/>
          <w:szCs w:val="22"/>
        </w:rPr>
        <w:t>住在東引，「熟悉又陌生」的想像全然改觀，解除戰地政務的轉變期，我們在此面對的不是島嶼的「歷史終結」或是專業者的設計參與，而是歷史的創造以及接續的機制創生與提案工作的落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！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Cs w:val="16"/>
        </w:rPr>
        <w:t>邊緣之境（一）：</w:t>
      </w:r>
      <w:r>
        <w:rPr>
          <w:sz w:val="22"/>
          <w:szCs w:val="22"/>
        </w:rPr>
        <w:t>逐漸拼湊的，特殊的歷史條件下的居住經驗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歷史上，東引不是位於邊疆，是漁民海中的客棧；就是位於二軍對峙的中線，是對於國家疆域的宣示。生活中，有一點悲觀的務實性格是面對未來的心態。藉由短暫的訪談，這些經驗已經積澱於居民的生活認知中，面對諸多糾結而多樣的文化經驗，特別是對於島嶼生活所累積的自然與文化認識，我們進行不斷的內部討論，來確認工作的步驟與一些想像的介入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城市作為生活的所在，並非靜默，往往是透過時間來作為表達意見的方式。</w:t>
      </w:r>
      <w:r>
        <w:rPr>
          <w:sz w:val="22"/>
          <w:szCs w:val="22"/>
        </w:rPr>
        <w:t>東引人對於未來的想像表達並非是一種「口語式」的表達，他們的期待似乎多了些可以稱之為「在地智慧」的內涵。這是對於規劃者最大的挑戰，如何在一種溝通模式下，掌握空間生產的互動過程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Cs w:val="16"/>
        </w:rPr>
      </w:pPr>
      <w:r>
        <w:rPr>
          <w:rFonts w:ascii="新細明體;PMingLiU" w:hAnsi="新細明體;PMingLiU" w:cs="新細明體;PMingLiU"/>
          <w:b/>
          <w:bCs/>
          <w:szCs w:val="16"/>
        </w:rPr>
        <w:t>邊緣之境（二）：</w:t>
      </w:r>
    </w:p>
    <w:p>
      <w:pPr>
        <w:pStyle w:val="2"/>
        <w:spacing w:lineRule="exact" w:line="400"/>
        <w:ind w:left="0" w:firstLine="5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「邊緣」不只是空間位置，而是深深刻印於認知中的刻板印象，抽象的城市規劃壓迫了生活世界中，模糊了生活場景的面貌。</w:t>
      </w:r>
    </w:p>
    <w:p>
      <w:pPr>
        <w:pStyle w:val="2"/>
        <w:spacing w:lineRule="exact" w:line="400"/>
        <w:ind w:left="0" w:firstLine="5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</w:rPr>
        <w:t>特殊的條件下所形成的外部空間使用經驗，成為整體建築或是街廓形式的潛在因素。東引並沒有像一般城鎮依著受資本主義所運作之土地細分的影響，而作用於個別建築的生產過程。東引的營造是動態的累加的結果。</w:t>
      </w:r>
    </w:p>
    <w:p>
      <w:pPr>
        <w:pStyle w:val="Normal"/>
        <w:ind w:firstLine="480"/>
        <w:rPr/>
      </w:pPr>
      <w:r>
        <w:rPr/>
        <w:t>重新書寫中的空間類型學，傳統民居、颱風後的新村、國宅、介於之間填充於街廓的住居，不管何者，都表現了水泥的疊加或是附加的鐵皮所建構的，混成一團的建築形體。「型態學」失去了敘述能力，因為官兵的需要，大部分空間成為網咖之所在，不分空間型態的原本空間描述架構，是一種機能的現實主義考量，區辨的是門牌號而非是清晰的建築型態。</w:t>
      </w:r>
    </w:p>
    <w:p>
      <w:pPr>
        <w:pStyle w:val="Normal"/>
        <w:ind w:firstLine="480"/>
        <w:rPr/>
      </w:pPr>
      <w:r>
        <w:rPr/>
        <w:t>這一波的觀光想像，將最後依著地形所形成的約定俗成的建築量體開使打破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空間計畫書寫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個從地域生活與產業重建所展開的城鎮願景！</w:t>
      </w:r>
      <w:r>
        <w:rPr>
          <w:rFonts w:ascii="標楷體" w:hAnsi="標楷體" w:cs="標楷體" w:eastAsia="標楷體"/>
        </w:rPr>
        <w:t>「創意產業」重新連結地域中人（生活經驗、工藝水平）、物（古蹟與器物）與在地文化經驗，編織於創造性的經驗如何成為可能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「東引」如何經營在地認同與觀光產業之間的現實出路，生活空間美學的經營策略為何？將是設計表現的核心所在。一個相關於人事物新的關係機制作用下的</w:t>
      </w:r>
      <w:r>
        <w:rPr>
          <w:rFonts w:ascii="標楷體" w:hAnsi="標楷體" w:cs="標楷體" w:eastAsia="標楷體"/>
          <w:b/>
        </w:rPr>
        <w:t>「地域經營」新構想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/>
      </w:pPr>
      <w:r>
        <w:rPr/>
        <w:t>都市公共生活，立基於生活的、產業的、都市基盤設施的整備計畫。（基礎資料的收集與調查；思考要去調查什麼？如何調查？如何呈現？表現法是一種積極的再現）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「事件」與</w:t>
      </w:r>
      <w:r>
        <w:rPr/>
        <w:t>公共生活的時空架構，我們需要以新的「城市測量術」以理解城市的真實，理解的目的是為了「連結」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  <w:t>都市過程中已逐漸建構一個新的都市經驗，為了維繫一個龐大都市空間的運作，是需要著重於都市的經營管理工作。而與一般市民息息相關的都市空間，方便與否更是大家所關心的所在。因此，在都市設計的工作領域中所謂的「系統設計」是一項關鍵性的工作。</w:t>
      </w:r>
    </w:p>
    <w:p>
      <w:pPr>
        <w:pStyle w:val="Normal"/>
        <w:spacing w:lineRule="atLeast" w:line="400"/>
        <w:rPr/>
      </w:pPr>
      <w:r>
        <w:rPr/>
        <w:tab/>
      </w:r>
      <w:r>
        <w:rPr/>
        <w:t>「系統」建構同時是一種都市經理策略，在以文化作為都市發展的主軸，可以結合地區環境改造運動所展開的都市建設網絡，以具體的歷史文化空間來宣染都市空間的內容，進一步縫合地域文化的經驗。因此，可以看到「系統設計」作為地區生活經營的必要性，逐漸將都市空間中的各項資源整合起來，化零為整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資訊時代</w:t>
      </w:r>
      <w:r>
        <w:rPr>
          <w:b/>
          <w:sz w:val="28"/>
          <w:szCs w:val="28"/>
        </w:rPr>
        <w:t>tectonic form</w:t>
      </w:r>
      <w:r>
        <w:rPr>
          <w:b/>
          <w:sz w:val="28"/>
          <w:szCs w:val="28"/>
        </w:rPr>
        <w:t>，如何在形式生產的社會過程中作設計？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94055</wp:posOffset>
                </wp:positionV>
                <wp:extent cx="1219200" cy="228600"/>
                <wp:effectExtent l="12700" t="50800" r="1206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0800">
                          <a:off x="0" y="0"/>
                          <a:ext cx="1219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95pt;margin-top:54.6pt;width:95.95pt;height:17.95pt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因此，上述之地域社會的轉變，加上材料科技與虛擬空間概念的普及，近年浮現的</w:t>
      </w:r>
      <w:r>
        <w:rPr/>
        <w:t>information architecture</w:t>
      </w:r>
      <w:r>
        <w:rPr/>
        <w:t>更加強調環境訊息的處理，著眼於人與環境的互動，於是改變了實質環境構築的傳統論述，「資訊地景」成為新的城市經驗的主題，挑戰既有建築型態學的構成美學。</w:t>
      </w:r>
      <w:r>
        <w:rPr/>
        <w:t>conceptual model</w:t>
      </w:r>
    </w:p>
    <w:p>
      <w:pPr>
        <w:pStyle w:val="Normal"/>
        <w:ind w:firstLine="480"/>
        <w:rPr/>
      </w:pPr>
      <w:r>
        <w:rPr/>
        <w:t>而「設計」正中介於此一資訊化趨勢與上述之地域需求之間，「身體」的存在，讓虛擬的討論成為可能。於是我們將以生活線索開展「城市考古」，探討生活物件與事件之間的多重關係的組構（真實與抽象之間的論述）。也就是說，我們關注於新的空間連結的架構關係，需要重新界定「內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外」「公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私」，「整體」與「部分」，「形態」與「風格」，「地方」與「流動」，或是「身體」與「系統」等等。內涵上，將致力於建構文化參訪路徑所疊加於生活路徑的「城市敘事」（「城市」是？）以及生活世界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回應新的城鎮發展的潛力與動力，有關於集居環境中的</w:t>
      </w:r>
      <w:r>
        <w:rPr>
          <w:rFonts w:ascii="標楷體" w:hAnsi="標楷體" w:cs="標楷體" w:eastAsia="標楷體"/>
          <w:b/>
        </w:rPr>
        <w:t>空間品質表現</w:t>
      </w:r>
      <w:r>
        <w:rPr>
          <w:rFonts w:ascii="標楷體" w:hAnsi="標楷體" w:cs="標楷體" w:eastAsia="標楷體"/>
        </w:rPr>
        <w:t>，更為急切的是「轉變中的東引」如何承載發展的壓力，而能夠成為重塑的空間品質表現。是一種支持地域美學經驗的生活認同的建構（「設計」的作用何在？需要一段長的過程來孕育。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  <w:r>
        <w:rPr>
          <w:b/>
          <w:bCs/>
          <w:sz w:val="28"/>
        </w:rPr>
        <w:t>溝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/ </w:t>
      </w:r>
      <w:r>
        <w:rPr>
          <w:b/>
          <w:bCs/>
          <w:sz w:val="28"/>
        </w:rPr>
        <w:t>媒體（工具）</w:t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網路時代的知識生產，網路只能提供資訊，卻不能提供知識，因此需要有良好的基礎知識的根基，才能充分利用網路上的資訊，轉化為知識。</w:t>
      </w:r>
      <w:r>
        <w:rPr/>
        <w:t>因此，在此變動社會與科技成果的驅動下，</w:t>
      </w:r>
      <w:r>
        <w:rPr>
          <w:bCs/>
        </w:rPr>
        <w:t>設計所處理的知識，會是一種可理解的在地知識。</w:t>
      </w:r>
      <w:r>
        <w:rPr/>
        <w:t>重新構思設計課教學的內容與形式！</w:t>
      </w:r>
    </w:p>
    <w:p>
      <w:pPr>
        <w:pStyle w:val="Normal"/>
        <w:ind w:firstLine="480"/>
        <w:rPr/>
      </w:pPr>
      <w:r>
        <w:rPr/>
        <w:t>在既有的時空以及東引鄉親的居住經驗，藉由規劃設計所展開的設計參與討論是此一設計過程的核心所在。這一部份將包括「行動」與「想像力」的動員，如何基於東引所孕生出來的基地力量，成為一種召喚的起點，做為溝通之平台。</w:t>
      </w:r>
      <w:r>
        <w:rPr>
          <w:bCs/>
        </w:rPr>
        <w:t>「溝通」與「對話」是關鍵，而溝通的媒體形式本身不只是媒介，就形式生產而言，也可能是形式的來由處。</w:t>
      </w:r>
    </w:p>
    <w:p>
      <w:pPr>
        <w:pStyle w:val="Normal"/>
        <w:ind w:firstLine="480"/>
        <w:rPr/>
      </w:pPr>
      <w:r>
        <w:rPr/>
        <w:t>以前建築師總是自許是「文藝復興人」！而未來的建築師恐怕是像羅蘭巴特所謂的「百科全書式」關心</w:t>
      </w:r>
      <w:r>
        <w:rPr/>
        <w:t>----</w:t>
      </w:r>
      <w:r>
        <w:rPr/>
        <w:t>需要運用不同的知識在設計過程中移形換位，卻不能執著於某一門知識，將其偶像化為一種物神（</w:t>
      </w:r>
      <w:r>
        <w:rPr/>
        <w:t>Barthes,1977/</w:t>
      </w:r>
      <w:r>
        <w:rPr/>
        <w:t xml:space="preserve"> </w:t>
      </w:r>
      <w:r>
        <w:rPr/>
        <w:t>1982:</w:t>
      </w:r>
      <w:r>
        <w:rPr/>
        <w:t xml:space="preserve"> </w:t>
      </w:r>
      <w:r>
        <w:rPr/>
        <w:t>46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作上，關注於空間體驗與地方知識之間的身體策略，藉由真實處境下的身體經驗作為出發，設計與其策略作為飛行器，編織回應挑戰的設計論述。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  <w:t>5</w:t>
      </w:r>
      <w:r>
        <w:rPr>
          <w:rFonts w:eastAsia="華康仿宋體;細明體"/>
          <w:b/>
          <w:sz w:val="28"/>
        </w:rPr>
        <w:t>、進度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2400"/>
        <w:gridCol w:w="720"/>
        <w:gridCol w:w="2340"/>
        <w:gridCol w:w="1620"/>
      </w:tblGrid>
      <w:tr>
        <w:trPr>
          <w:trHeight w:val="3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週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二</w:t>
            </w:r>
            <w:r>
              <w:rPr>
                <w:b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五</w:t>
            </w:r>
            <w:r>
              <w:rPr>
                <w:b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09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spacing w:lineRule="atLeast" w:line="40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09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snapToGrid w:val="false"/>
              <w:spacing w:lineRule="atLeast" w:line="40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09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snapToGrid w:val="false"/>
              <w:spacing w:lineRule="atLeast" w:line="40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09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09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09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100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10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autoSpaceDE w:val="false"/>
              <w:snapToGrid w:val="false"/>
              <w:spacing w:lineRule="atLeast" w:line="40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10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10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snapToGrid w:val="false"/>
              <w:spacing w:lineRule="atLeast" w:line="40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101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snapToGrid w:val="false"/>
              <w:spacing w:lineRule="atLeast" w:line="40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10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10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snapToGrid w:val="false"/>
              <w:spacing w:lineRule="atLeast" w:line="40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10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snapToGrid w:val="false"/>
              <w:spacing w:lineRule="atLeast" w:line="40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11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snapToGrid w:val="false"/>
              <w:spacing w:lineRule="atLeast" w:line="40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11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11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11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11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Footer"/>
              <w:autoSpaceDE w:val="false"/>
              <w:snapToGrid w:val="false"/>
              <w:spacing w:lineRule="atLeast" w:line="40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11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Footer"/>
              <w:autoSpaceDE w:val="false"/>
              <w:spacing w:lineRule="atLeast" w:line="40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中考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112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11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</w:rPr>
            </w:pPr>
            <w:r>
              <w:rPr>
                <w:b/>
              </w:rPr>
              <w:t>十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112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12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snapToGrid w:val="false"/>
              <w:spacing w:lineRule="atLeast" w:line="40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</w:rPr>
            </w:pPr>
            <w:r>
              <w:rPr>
                <w:b/>
              </w:rPr>
              <w:t>十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120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12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</w:rPr>
            </w:pPr>
            <w:r>
              <w:rPr>
                <w:b/>
              </w:rPr>
              <w:t>十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12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autoSpaceDE w:val="false"/>
              <w:snapToGrid w:val="false"/>
              <w:spacing w:lineRule="atLeast" w:line="40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12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</w:rPr>
            </w:pPr>
            <w:r>
              <w:rPr>
                <w:b/>
              </w:rPr>
              <w:t>十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12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12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</w:rPr>
            </w:pPr>
            <w:r>
              <w:rPr>
                <w:b/>
              </w:rPr>
              <w:t>十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12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12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</w:rPr>
            </w:pPr>
            <w:r>
              <w:rPr>
                <w:b/>
              </w:rPr>
              <w:t>十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01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01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400"/>
              <w:textAlignment w:val="bottom"/>
              <w:rPr/>
            </w:pPr>
            <w:r>
              <w:rPr/>
              <w:t>期末考</w:t>
            </w:r>
          </w:p>
        </w:tc>
      </w:tr>
    </w:tbl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y Maas and Jacob van Rijs with Richard Koek edited,1998,FARMAX-Excursions on Density,MVRDV and 010 Publishers.</w:t>
      </w:r>
    </w:p>
    <w:p>
      <w:pPr>
        <w:pStyle w:val="Normal"/>
        <w:rPr/>
      </w:pPr>
      <w:r>
        <w:rPr/>
        <w:t>Frederic Migayrou and Marie-Ange Brayer edited,2001,ArchiLab-Radical Experiments in Global Architecture,Thames and Hudson.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360"/>
      <w:ind w:left="480" w:firstLine="480"/>
      <w:jc w:val="both"/>
    </w:pPr>
    <w:rPr>
      <w:rFonts w:ascii="標楷體" w:hAnsi="標楷體" w:eastAsia="標楷體" w:cs="Arial"/>
      <w:color w:val="000000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7:33:00Z</dcterms:created>
  <dc:creator>Administrator</dc:creator>
  <dc:description/>
  <dc:language>en-US</dc:language>
  <cp:lastModifiedBy>mao</cp:lastModifiedBy>
  <cp:lastPrinted>2000-09-16T23:57:00Z</cp:lastPrinted>
  <dcterms:modified xsi:type="dcterms:W3CDTF">2005-09-07T03:34:00Z</dcterms:modified>
  <cp:revision>406</cp:revision>
  <dc:subject/>
  <dc:title/>
</cp:coreProperties>
</file>