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664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atLeast" w:line="0"/>
        <w:ind w:left="6120" w:hanging="6063"/>
        <w:rPr/>
      </w:pPr>
      <w:r>
        <w:rPr>
          <w:rFonts w:ascii="標楷體" w:hAnsi="標楷體"/>
        </w:rPr>
        <w:t>科目中文名稱：建築符號學</w:t>
      </w:r>
      <w:r>
        <w:rPr>
          <w:rFonts w:ascii="標楷體" w:hAnsi="標楷體"/>
        </w:rPr>
        <w:tab/>
      </w:r>
      <w:r>
        <w:rPr/>
        <w:t>授課教師： 陸 金 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59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建築研究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〈上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理論：語言和言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理論：能指和所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理論：聚合關係和組合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符號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觀念的省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符號操作、尺度在空間中扮演的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中修辭手法的符號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－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文學中的修辭手法看建築物的立面構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實例：羅浮宮、方拱門、凡爾賽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構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實例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實例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的本質及閱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/4</w:t>
            </w:r>
            <w:r>
              <w:rPr>
                <w:rFonts w:cs="標楷體" w:ascii="標楷體" w:hAnsi="標楷體"/>
              </w:rPr>
              <w:t>─</w:t>
            </w:r>
            <w:r>
              <w:rPr/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幻燈機 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索緒爾 張景智譯 桂冠圖書公司  符號學要義 洪顯勝譯 南方出版社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與記號 陳其澎 明文書局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符號學美學 商鼎文化出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主義 皮亞杰著             從結構主義到解構主義 歐崇敬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德希達</w:t>
            </w:r>
            <w:r>
              <w:rPr/>
              <w:t>DERRIDA</w:t>
            </w:r>
            <w:r>
              <w:rPr/>
              <w:t>立緒出版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理論符號學導論 社會科學文獻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14:00Z</dcterms:created>
  <dc:creator>wangdj</dc:creator>
  <dc:description/>
  <dc:language>en-US</dc:language>
  <cp:lastModifiedBy>陸瑞珍</cp:lastModifiedBy>
  <cp:lastPrinted>2005-08-07T14:04:00Z</cp:lastPrinted>
  <dcterms:modified xsi:type="dcterms:W3CDTF">2005-08-07T06:04:00Z</dcterms:modified>
  <cp:revision>3</cp:revision>
  <dc:subject/>
  <dc:title>淡江大學八十七學年度第一學期課程教學計劃表(格式一)</dc:title>
</cp:coreProperties>
</file>