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質化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如齡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14"/>
        <w:gridCol w:w="980"/>
        <w:gridCol w:w="1880"/>
        <w:gridCol w:w="485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6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、教育統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介紹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旨在介紹質化研究的方法論，包括研究設計，資料收集技巧、資料分析、解釋，以及研究報告的撰寫。同時，質化研究進行歷程中，研究倫理研究信效度的掌握，質化研究的品質評鑑歸準也將一併探討，期望提供學習者進行質化研究的行動依據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者在修讀本課程後能夠：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質化與量化研究的差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質化研究之類型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質化研究進行的步驟與相關考量的因素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並演練質化研究資料蒐集的技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論質化研究的報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並報告質化研究之結果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3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們的故事：課程介紹與教師期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0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與科學之間：質化研究的理論與哲學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7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你我他      ：質化研究的類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個人口述發展史 </w:t>
            </w:r>
            <w:r>
              <w:rPr>
                <w:rFonts w:cs="Times New Roman"/>
                <w:b w:val="false"/>
                <w:sz w:val="24"/>
              </w:rPr>
              <w:t>Biography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個案研究 </w:t>
            </w:r>
            <w:r>
              <w:rPr>
                <w:rFonts w:cs="Times New Roman"/>
                <w:b w:val="false"/>
                <w:sz w:val="24"/>
              </w:rPr>
              <w:t>Case Study</w:t>
            </w:r>
          </w:p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>
                <w:rFonts w:cs="Times New Roman"/>
                <w:b w:val="false"/>
                <w:sz w:val="24"/>
              </w:rPr>
              <w:t xml:space="preserve">行動研究 </w:t>
            </w:r>
            <w:r>
              <w:rPr>
                <w:rFonts w:cs="Times New Roman"/>
                <w:b w:val="false"/>
                <w:sz w:val="24"/>
              </w:rPr>
              <w:t>Action Resear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你們我們他們：質化研究的類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民族誌研究 </w:t>
            </w:r>
            <w:r>
              <w:rPr>
                <w:rFonts w:cs="Times New Roman"/>
                <w:b w:val="false"/>
                <w:sz w:val="24"/>
              </w:rPr>
              <w:t>Ethnography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現象學 </w:t>
            </w:r>
            <w:r>
              <w:rPr>
                <w:rFonts w:cs="Times New Roman"/>
                <w:b w:val="false"/>
                <w:sz w:val="24"/>
              </w:rPr>
              <w:t>Phenomenology</w:t>
            </w:r>
          </w:p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>
                <w:rFonts w:cs="Times New Roman"/>
                <w:b w:val="false"/>
                <w:sz w:val="24"/>
              </w:rPr>
              <w:t xml:space="preserve">基礎研究 </w:t>
            </w:r>
            <w:r>
              <w:rPr>
                <w:rFonts w:cs="Times New Roman"/>
                <w:b w:val="false"/>
                <w:sz w:val="24"/>
              </w:rPr>
              <w:t>Grounded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的來源  ：質化研究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系統的建構  ：質化研究資料蒐集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範例與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實作與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見證的文化  ：質化研究的資料分析與解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描述與揭露  ：質化研究的倫理問題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觀的科學  ：質化研究的信效度考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思的實務者：質化研究的書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性的小說家：質化研究的論文提要撰寫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科書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熏芳譯（民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）質化研究設計：一種互動取向的方法（心理出版）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hn W. Creswell (1998). Qualitative Inquiry and Research Design: Choosing Among Five Traditions. CA: Sage Publications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andouts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個人）平時作業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小組）質化研究的評論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（個人）研究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小組）上課參與及導讀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09:00Z</dcterms:created>
  <dc:creator>wangdj</dc:creator>
  <dc:description/>
  <cp:keywords/>
  <dc:language>en-US</dc:language>
  <cp:lastModifiedBy>XP</cp:lastModifiedBy>
  <cp:lastPrinted>2001-06-01T11:28:00Z</cp:lastPrinted>
  <dcterms:modified xsi:type="dcterms:W3CDTF">2005-07-07T06:14:00Z</dcterms:modified>
  <cp:revision>3</cp:revision>
  <dc:subject/>
  <dc:title>淡江大學八十七學年度第一學期課程教學計劃表(格式一)</dc:title>
</cp:coreProperties>
</file>