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9" w:right="159" w:hanging="0"/>
        <w:jc w:val="distribute"/>
        <w:rPr>
          <w:b/>
          <w:b/>
          <w:sz w:val="28"/>
        </w:rPr>
      </w:pPr>
      <w:r>
        <w:rPr>
          <w:b/>
          <w:sz w:val="28"/>
        </w:rPr>
        <w:t>淡江大學九十四年度第一學期課程教學計劃表</w:t>
      </w:r>
    </w:p>
    <w:p>
      <w:pPr>
        <w:pStyle w:val="Normal"/>
        <w:spacing w:lineRule="auto" w:line="360"/>
        <w:ind w:right="-516" w:hanging="0"/>
        <w:rPr/>
      </w:pPr>
      <w:r>
        <w:rPr/>
        <w:t>科目中文名稱：</w:t>
      </w:r>
      <w:r>
        <w:rPr/>
        <w:tab/>
      </w:r>
      <w:r>
        <w:rPr/>
        <w:t>能源政策與管理</w:t>
      </w:r>
      <w:r>
        <w:rPr/>
        <w:tab/>
        <w:tab/>
        <w:t xml:space="preserve">    </w:t>
        <w:tab/>
        <w:tab/>
        <w:tab/>
        <w:tab/>
      </w:r>
      <w:r>
        <w:rPr/>
        <w:t>授課教師：廖惠珠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5"/>
        <w:gridCol w:w="165"/>
        <w:gridCol w:w="1035"/>
        <w:gridCol w:w="259"/>
        <w:gridCol w:w="1167"/>
        <w:gridCol w:w="1313"/>
        <w:gridCol w:w="1094"/>
        <w:gridCol w:w="24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>經濟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先修科目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640" w:after="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週次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一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12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1</w:t>
            </w:r>
            <w:r>
              <w:rPr/>
              <w:t>：何謂能源經濟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二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19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2</w:t>
            </w:r>
            <w:r>
              <w:rPr/>
              <w:t>：能源安全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26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3</w:t>
            </w:r>
            <w:r>
              <w:rPr/>
              <w:t>：能源政策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3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3</w:t>
            </w:r>
            <w:r>
              <w:rPr/>
              <w:t>：能源政策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0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4</w:t>
            </w:r>
            <w:r>
              <w:rPr/>
              <w:t>：耗竭資源模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7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4</w:t>
            </w:r>
            <w:r>
              <w:rPr/>
              <w:t>：耗竭資源模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24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5</w:t>
            </w:r>
            <w:r>
              <w:rPr/>
              <w:t>：卡特爾理論模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八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31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5</w:t>
            </w:r>
            <w:r>
              <w:rPr/>
              <w:t>：卡特爾理論模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九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7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6</w:t>
            </w:r>
            <w:r>
              <w:rPr/>
              <w:t>：其他油價理論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14~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一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1~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7</w:t>
            </w:r>
            <w:r>
              <w:rPr/>
              <w:t>：電力經濟學</w:t>
            </w:r>
            <w:r>
              <w:rPr/>
              <w:t>--</w:t>
            </w:r>
            <w:r>
              <w:rPr/>
              <w:t>負載管理實例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氣電共生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8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8</w:t>
            </w:r>
            <w:r>
              <w:rPr/>
              <w:t>：電力經濟學</w:t>
            </w:r>
            <w:r>
              <w:rPr/>
              <w:t>--</w:t>
            </w:r>
            <w:r>
              <w:rPr/>
              <w:t>負載管理實例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分級電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5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9</w:t>
            </w:r>
            <w:r>
              <w:rPr/>
              <w:t>：一般電價模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2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10</w:t>
            </w:r>
            <w:r>
              <w:rPr/>
              <w:t>：能源教育與研究發展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9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chap 10</w:t>
            </w:r>
            <w:r>
              <w:rPr/>
              <w:t>：能源教育與研究發展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6~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總複習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2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八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ab/>
            </w:r>
            <w:r>
              <w:rPr/>
              <w:t>課堂講授</w:t>
            </w:r>
            <w:r>
              <w:rPr/>
              <w:tab/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694" w:hanging="240"/>
              <w:rPr/>
            </w:pPr>
            <w:r>
              <w:rPr/>
              <w:t>電腦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投影機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同學自行上網</w:t>
            </w:r>
            <w:r>
              <w:rPr/>
              <w:t>www</w:t>
            </w:r>
            <w:r>
              <w:rPr/>
              <w:t>搜尋整理能源</w:t>
            </w:r>
          </w:p>
          <w:p>
            <w:pPr>
              <w:pStyle w:val="Normal"/>
              <w:ind w:left="480" w:right="-69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相關資料而寫成報告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許至義與陳澤義「能源經濟學」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許至義與陳澤義「電力經濟學」</w:t>
            </w:r>
            <w:r>
              <w:rPr/>
              <w:t>,</w:t>
            </w:r>
            <w:r>
              <w:rPr/>
              <w:t>許至義與洪育民「石油經濟學」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備註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/>
              <w:t>平時成績：</w:t>
            </w:r>
            <w:r>
              <w:rPr/>
              <w:t>20%</w:t>
              <w:tab/>
            </w:r>
            <w:r>
              <w:rPr/>
              <w:t>期中成績：</w:t>
            </w:r>
            <w:r>
              <w:rPr/>
              <w:t>30%</w:t>
              <w:tab/>
            </w:r>
            <w:r>
              <w:rPr/>
              <w:t>學期成績：</w:t>
            </w:r>
            <w:r>
              <w:rPr/>
              <w:t>30%</w:t>
            </w:r>
          </w:p>
          <w:p>
            <w:pPr>
              <w:pStyle w:val="Normal"/>
              <w:ind w:left="480" w:right="-694" w:hanging="0"/>
              <w:rPr/>
            </w:pPr>
            <w:r>
              <w:rPr/>
              <w:t>讀書報告：</w:t>
            </w:r>
            <w:r>
              <w:rPr/>
              <w:t>20%</w:t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備考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</w:tr>
    </w:tbl>
    <w:p>
      <w:pPr>
        <w:pStyle w:val="Normal"/>
        <w:spacing w:lineRule="auto" w:line="360"/>
        <w:ind w:left="1089" w:right="159"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89" w:right="159"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0:00Z</dcterms:created>
  <dc:creator>使用者</dc:creator>
  <dc:description/>
  <dc:language>en-US</dc:language>
  <cp:lastModifiedBy>suen</cp:lastModifiedBy>
  <dcterms:modified xsi:type="dcterms:W3CDTF">2005-09-12T06:07:00Z</dcterms:modified>
  <cp:revision>3</cp:revision>
  <dc:subject/>
  <dc:title>淡江大學九十年度第一學期課程教學計劃表</dc:title>
</cp:coreProperties>
</file>