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32"/>
        </w:rPr>
        <w:t>淡江大學九十四學年度第一學期課程教學計劃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科目中文名稱：數量方法</w:t>
      </w:r>
      <w:r>
        <w:rPr>
          <w:rFonts w:eastAsia="標楷體"/>
          <w:sz w:val="28"/>
        </w:rPr>
        <w:t xml:space="preserve">                     </w:t>
      </w:r>
      <w:r>
        <w:rPr>
          <w:rFonts w:eastAsia="標楷體"/>
          <w:sz w:val="28"/>
        </w:rPr>
        <w:t>授課教師：賈昭南</w:t>
      </w:r>
    </w:p>
    <w:tbl>
      <w:tblPr>
        <w:tblW w:w="83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80"/>
        <w:gridCol w:w="720"/>
        <w:gridCol w:w="1800"/>
        <w:gridCol w:w="1260"/>
        <w:gridCol w:w="1260"/>
        <w:gridCol w:w="1100"/>
      </w:tblGrid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班級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險學系研究所在職專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選修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數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修科目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" w:hRule="atLeast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進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</w:t>
            </w:r>
            <w:r>
              <w:rPr>
                <w:rFonts w:ascii="標楷體" w:hAnsi="標楷體" w:eastAsia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容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/17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課程內容介紹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/2</w:t>
            </w:r>
            <w:r>
              <w:rPr/>
              <w:t>4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本課程應用之數學與統計工具介紹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/</w:t>
            </w:r>
            <w:r>
              <w:rPr/>
              <w:t>1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多變量基本概念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/8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多變量基本概念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/1</w:t>
            </w:r>
            <w:r>
              <w:rPr/>
              <w:t>5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迴歸分析</w:t>
            </w:r>
            <w:r>
              <w:rPr/>
              <w:t>(regression analysis)</w:t>
            </w:r>
            <w:r>
              <w:rPr/>
              <w:t>：原理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/22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迴歸分析：應用實例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/29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迴歸分析：應用練習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/</w:t>
            </w:r>
            <w:r>
              <w:rPr/>
              <w:t>5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變異數分析</w:t>
            </w:r>
            <w:r>
              <w:rPr/>
              <w:t>(analysis of variance)</w:t>
            </w:r>
            <w:r>
              <w:rPr/>
              <w:t>：原理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/1</w:t>
            </w:r>
            <w:r>
              <w:rPr/>
              <w:t>2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變異數分析：應用實例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/19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變異數分析：應用練習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/26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研究計畫規劃、</w:t>
            </w:r>
            <w:r>
              <w:rPr/>
              <w:t>執</w:t>
            </w:r>
            <w:r>
              <w:rPr/>
              <w:t>行、與結果舉例說明：</w:t>
            </w:r>
            <w:r>
              <w:rPr/>
              <w:t xml:space="preserve">John H. Roberts and James M. Lattin, (1991). </w:t>
            </w:r>
            <w:r>
              <w:rPr/>
              <w:t>“</w:t>
            </w:r>
            <w:r>
              <w:rPr/>
              <w:t>Development and Testing of a Model of Consideration Set Composition,</w:t>
            </w:r>
            <w:r>
              <w:rPr/>
              <w:t>”</w:t>
            </w:r>
            <w:r>
              <w:rPr/>
              <w:t xml:space="preserve"> Journal of Marketing Research, vol. 28(4), pp. 429-440.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/3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主成分分析</w:t>
            </w:r>
            <w:r>
              <w:rPr/>
              <w:t>(principle components analysis)</w:t>
            </w:r>
            <w:r>
              <w:rPr/>
              <w:t>：原理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/1</w:t>
            </w:r>
            <w:r>
              <w:rPr/>
              <w:t>0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主成分分析：應用練習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/17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因素分析</w:t>
            </w:r>
            <w:r>
              <w:rPr/>
              <w:t>(factor analysis)</w:t>
            </w:r>
            <w:r>
              <w:rPr/>
              <w:t>：原理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/24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因素分析：應用練習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/</w:t>
            </w:r>
            <w:r>
              <w:rPr/>
              <w:t>31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總復習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/7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期末考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7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堂講授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設備</w:t>
            </w:r>
          </w:p>
        </w:tc>
        <w:tc>
          <w:tcPr>
            <w:tcW w:w="7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投影機、應用統計軟體</w:t>
            </w:r>
            <w:r>
              <w:rPr>
                <w:rFonts w:eastAsia="標楷體"/>
              </w:rPr>
              <w:t>(Excel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MINITAB)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課本</w:t>
            </w:r>
          </w:p>
        </w:tc>
        <w:tc>
          <w:tcPr>
            <w:tcW w:w="7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mes Lattin, J. Douglas Carroll, and Paul E. Green, </w:t>
            </w:r>
            <w:r>
              <w:rPr>
                <w:u w:val="single"/>
              </w:rPr>
              <w:t>Analyzing Multivariate Data</w:t>
            </w:r>
            <w:r>
              <w:rPr/>
              <w:t>, (Thompson) ,2003.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籍</w:t>
            </w:r>
          </w:p>
        </w:tc>
        <w:tc>
          <w:tcPr>
            <w:tcW w:w="7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chard A. Johnson and Dean W. Wichern, </w:t>
            </w:r>
            <w:r>
              <w:rPr>
                <w:u w:val="single"/>
              </w:rPr>
              <w:t>Applied Multivariate Statistical Analysis</w:t>
            </w:r>
            <w:r>
              <w:rPr/>
              <w:t>, (Printice-Hall)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改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篇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數</w:t>
            </w:r>
          </w:p>
        </w:tc>
        <w:tc>
          <w:tcPr>
            <w:tcW w:w="7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四次分組練習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績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方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7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期末考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作業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985" w:right="19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2:17:00Z</dcterms:created>
  <dc:creator>d</dc:creator>
  <dc:description/>
  <dc:language>en-US</dc:language>
  <cp:lastModifiedBy>賈昭南</cp:lastModifiedBy>
  <cp:lastPrinted>1998-01-23T10:06:00Z</cp:lastPrinted>
  <dcterms:modified xsi:type="dcterms:W3CDTF">2005-08-25T02:17:00Z</dcterms:modified>
  <cp:revision>2</cp:revision>
  <dc:subject/>
  <dc:title>淡江大學八十六學年度第二學期課程教學計劃表</dc:title>
</cp:coreProperties>
</file>