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人身保險經營                 授課教師：郝充仁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保險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</w:t>
            </w:r>
            <w:r>
              <w:rPr/>
              <w:t>conomics of life and health insuran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hole life insurance polic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Universal life insurance polic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nu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Life insurance policy evalu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Retirement Plann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Life insurance in personal financial plann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Group presentation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presentation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Group presentation (3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presentation (4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Group Insuranc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Health care pla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Social Insuran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rketing life insuran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Life Insurance Reserves and cash valu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fe Insurer Financial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Final Exam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‘</w:t>
            </w:r>
            <w:r>
              <w:rPr>
                <w:rFonts w:ascii="標楷體" w:hAnsi="標楷體"/>
              </w:rPr>
              <w:t xml:space="preserve">Life and health insurance’ by Kenneth Black and Harold Skipper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57:00Z</dcterms:created>
  <dc:creator>wangdj</dc:creator>
  <dc:description/>
  <dc:language>en-US</dc:language>
  <cp:lastModifiedBy>tkuw2k</cp:lastModifiedBy>
  <cp:lastPrinted>2002-08-27T13:03:00Z</cp:lastPrinted>
  <dcterms:modified xsi:type="dcterms:W3CDTF">2005-08-25T06:57:00Z</dcterms:modified>
  <cp:revision>2</cp:revision>
  <dc:subject/>
  <dc:title>淡江大學八十七學年度第一學期課程教學計劃表(格式一)</dc:title>
</cp:coreProperties>
</file>