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 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廠商整合理論與策略分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宜亨 副教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產經所二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參考書籍與教學內容及進度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Antitrust Policy</w:t>
      </w:r>
    </w:p>
    <w:p>
      <w:pPr>
        <w:pStyle w:val="Style15"/>
        <w:ind w:left="600" w:hanging="24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Salop,S.and others.(1987),Symposia on Horizontal Merg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</w:rPr>
        <w:t xml:space="preserve"> and Antitrust (1987), JEP,l:13-54.                                        </w:t>
      </w:r>
    </w:p>
    <w:p>
      <w:pPr>
        <w:pStyle w:val="Style15"/>
        <w:ind w:left="60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Rosengren, 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nd James Meehan (1995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trust policy and Vertical Mergers, New England Economic Review,O(0),Sept-Oct.27-38</w:t>
      </w:r>
      <w:r>
        <w:rPr>
          <w:rFonts w:cs="細明體;MingLiU"/>
        </w:rPr>
        <w:t>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ertical Integration in Spatial Competition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Gupta, Barnali, John S. Heywood, and Debashis Pal. (1995) “Strategic Behavior Downstream and the Incentive to Integrate: A Spatial Model with Delivered Pricing”, International Journal of Industrial Organization, 13, p327-334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pta, Barnali,Pal (1999) “The Strategic Choice of Location and Transportation Model in a Successive Monopoly Model”, Journal of Regional Science, 39(3), 525-53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3. Vertical Mergers for Market Foreclosure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inger, M.A.(1988) “Vertical Merger and Market Foreclosure”, Quarterly Journal of Economics, 103(2), pp345-356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A. Ordover, Garth Saloner, Steven C. Salop (1990)”Equilibrium Vertical Foreclosure”, The American Economic Review, Vol.80, No.1, pp127-142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arader A. and S. Martin (1998)”Vertical Market Participation”, Review of Industrial Organization, 13,pp321-33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4. Vertical or Horizontal Merger?</w:t>
      </w:r>
    </w:p>
    <w:p>
      <w:pPr>
        <w:pStyle w:val="Style15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elleflamme, P. and E.Toulenonde (2003) “Product Differentiation in Successive Vertical Oligopolies”, Canadian Journal of Economics, 36(3), pp523-545</w:t>
      </w:r>
    </w:p>
    <w:p>
      <w:pPr>
        <w:pStyle w:val="Style15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Colangelo G. (1995) “Vertical vs. Horizontal Integration: Pre-Emptive Merging”, The Journal of Industrial Economics, vol.43, no.3(Sep), pp.323-337 </w:t>
      </w:r>
    </w:p>
    <w:p>
      <w:pPr>
        <w:pStyle w:val="Style15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Horizontal </w:t>
      </w:r>
      <w:r>
        <w:rPr>
          <w:rFonts w:cs="Times New Roman" w:ascii="Times New Roman" w:hAnsi="Times New Roman"/>
        </w:rPr>
        <w:t>Merger When Products Are Strategic Subst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</w:rPr>
        <w:t>utes</w:t>
      </w:r>
    </w:p>
    <w:p>
      <w:pPr>
        <w:pStyle w:val="Style15"/>
        <w:ind w:left="600" w:hanging="6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Salant.S.W,Switzer.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and R.J.ReynoIds (1983),Losses From Horizontal Mergers:  The Effe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s of an Exogenous Change in Industry Structure on Cournot-Nash Equilibrium, QJE,98:185-199</w:t>
      </w:r>
      <w:r>
        <w:rPr>
          <w:rFonts w:cs="細明體;MingLiU"/>
        </w:rPr>
        <w:t>﹒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600" w:hanging="6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Farrell.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C.Shapiro (1990).Horizontal Mergers:An Equilibrium Analysis, AER,80:107-126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600" w:hanging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Daughety,A.(199O),Beneficial Concentration,AER,80:1231-1237.</w:t>
      </w:r>
    </w:p>
    <w:p>
      <w:pPr>
        <w:pStyle w:val="Style15"/>
        <w:ind w:left="600" w:hanging="6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Levin,D.(1990),Horizontal Mergers:The 5O-Percent Bench Mark,AER, 80:1238-1245.</w:t>
      </w:r>
    </w:p>
    <w:p>
      <w:pPr>
        <w:pStyle w:val="Style15"/>
        <w:ind w:left="600" w:hanging="6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</w:rPr>
        <w:t xml:space="preserve">Cheung,F.(1992),Two Remarks on the Equilibrium Analysis of Horizontal Merger, </w:t>
      </w:r>
      <w:r>
        <w:rPr>
          <w:rFonts w:cs="Times New Roman" w:ascii="Times New Roman" w:hAnsi="Times New Roman"/>
        </w:rPr>
        <w:t>EL, 4</w:t>
      </w:r>
      <w:r>
        <w:rPr>
          <w:rFonts w:cs="Times New Roman" w:ascii="Times New Roman" w:hAnsi="Times New Roman"/>
        </w:rPr>
        <w:t>0:119-123</w:t>
      </w:r>
    </w:p>
    <w:p>
      <w:pPr>
        <w:pStyle w:val="Style15"/>
        <w:ind w:left="600" w:hanging="6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. </w:t>
      </w:r>
      <w:r>
        <w:rPr>
          <w:rFonts w:cs="Times New Roman" w:ascii="Times New Roman" w:hAnsi="Times New Roman"/>
        </w:rPr>
        <w:t>.Hviid,M.and C.Prendergast(1993),Merger Failure and Merger Profitabil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IE:371-386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Horizontal </w:t>
      </w:r>
      <w:r>
        <w:rPr>
          <w:rFonts w:cs="Times New Roman" w:ascii="Times New Roman" w:hAnsi="Times New Roman"/>
        </w:rPr>
        <w:t>Merger When Products Are Strategic Complements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Deneckere,R.and C.Davidson (1985),Incentives to Form Coalitions 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rtrand Competition.RJ,16:473-486.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Bake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J,and T.Bresnahan(1985),The Gains from Merger or Collusion in Product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ifferentiated Industries,JIE,34:427-444</w:t>
      </w:r>
      <w:r>
        <w:rPr>
          <w:rFonts w:cs="細明體;MingLiU"/>
        </w:rPr>
        <w:t>﹒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McElroy, F.W.(1993), The Effects of Mergers in Markets for Differentiated Products, Teview of Industrial Organization, 8:69-81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Horizontal </w:t>
      </w:r>
      <w:r>
        <w:rPr>
          <w:rFonts w:cs="Times New Roman" w:ascii="Times New Roman" w:hAnsi="Times New Roman"/>
        </w:rPr>
        <w:t>Mergers for Monopoly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en,M.and I.Zang (1990), The Limits of Monopolization Throug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quisi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J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O5:465-500</w:t>
      </w:r>
      <w:r>
        <w:rPr>
          <w:rFonts w:cs="細明體;MingLiU"/>
        </w:rPr>
        <w:t>﹒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Horizontal </w:t>
      </w:r>
      <w:r>
        <w:rPr>
          <w:rFonts w:cs="Times New Roman" w:ascii="Times New Roman" w:hAnsi="Times New Roman"/>
        </w:rPr>
        <w:t>Mergers in Declining Industries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z,M.(1989),Horizontal Mergers in Declining Industries,IJIO,7:12-33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cs="細明體;MingLiU"/>
        </w:rPr>
        <w:t>﹒</w:t>
      </w:r>
      <w:r>
        <w:rPr>
          <w:rFonts w:cs="Times New Roman" w:ascii="Times New Roman" w:hAnsi="Times New Roman"/>
        </w:rPr>
        <w:t xml:space="preserve">Horizontal </w:t>
      </w:r>
      <w:r>
        <w:rPr>
          <w:rFonts w:cs="Times New Roman" w:ascii="Times New Roman" w:hAnsi="Times New Roman"/>
        </w:rPr>
        <w:t>Mergers in Durable Goods Industrie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ton,D.and R.Gertner(1989),Market Power and Mergers in Dur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od Industri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LE,32:203-226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glomerate Mergers</w:t>
      </w:r>
    </w:p>
    <w:p>
      <w:pPr>
        <w:pStyle w:val="Style15"/>
        <w:ind w:left="600" w:hanging="6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Scott,J,(1989)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</w:rPr>
        <w:t>urposive Diversification as a Motive for Merger,IJIO,7:35-47.</w:t>
      </w:r>
    </w:p>
    <w:p>
      <w:pPr>
        <w:pStyle w:val="Style15"/>
        <w:ind w:left="600" w:hanging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Matsusaka,-John-G.,(1993)Takeover Motives during the Conglomerate Wav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nd-Journal-of-Economics;24(3),Autumn,357-379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標楷體" w:hAnsi="標楷體" w:cs="Times New Roman"/>
        </w:rPr>
      </w:pPr>
      <w:r>
        <w:rPr>
          <w:rFonts w:cs="Times New Roman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5:37:00Z</dcterms:created>
  <dc:creator>wangdj</dc:creator>
  <dc:description/>
  <dc:language>en-US</dc:language>
  <cp:lastModifiedBy>User</cp:lastModifiedBy>
  <cp:lastPrinted>2000-09-16T23:34:00Z</cp:lastPrinted>
  <dcterms:modified xsi:type="dcterms:W3CDTF">2005-09-11T23:53:00Z</dcterms:modified>
  <cp:revision>11</cp:revision>
  <dc:subject/>
  <dc:title>淡江大學八十七學年度第一學期課程教學計劃表(格式二)</dc:title>
</cp:coreProperties>
</file>