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近代史專題</w:t>
      </w:r>
      <w:r>
        <w:rPr>
          <w:rFonts w:ascii="標楷體" w:hAnsi="標楷體"/>
        </w:rPr>
        <w:tab/>
      </w:r>
      <w:r>
        <w:rPr/>
        <w:t>授課教師：蔡錦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以日治時期台灣宗教政策史與教育史為主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宗教政策史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神道教與「內地」宗教的傳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宗教調查論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神道與台灣傳統宗教的相容與相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神道與台灣傳統宗教的相容與相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史料研讀與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史料研讀與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台灣教育史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教育政策的展開與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教育政策的展開與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學校教科書分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學校教科書分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史料研讀與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史料研讀與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史料研讀與發表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lang w:eastAsia="ja-JP"/>
              </w:rPr>
              <w:t>‧</w:t>
            </w:r>
            <w:r>
              <w:rPr>
                <w:rFonts w:ascii="標楷體" w:hAnsi="標楷體"/>
                <w:lang w:eastAsia="ja-JP"/>
              </w:rPr>
              <w:t>蔡錦堂《日本</w:t>
            </w:r>
            <w:r>
              <w:rPr>
                <w:rFonts w:ascii="標楷體" w:hAnsi="標楷體" w:cs="標楷體"/>
                <w:lang w:eastAsia="ja-JP"/>
              </w:rPr>
              <w:t>帝国主義下台湾の宗教政策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吳文星《日據時期台灣師範教育之研究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周婉窈《海行兮的年代——日本殖民統治末期台灣史論集》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許佩賢《台灣近代學校的誕生》、《殖民地台灣的近代學校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 史料研讀與發表 ）： </w:t>
            </w:r>
            <w:r>
              <w:rPr/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3:00Z</dcterms:created>
  <dc:creator>XP</dc:creator>
  <dc:description/>
  <dc:language>en-US</dc:language>
  <cp:lastModifiedBy>XP</cp:lastModifiedBy>
  <dcterms:modified xsi:type="dcterms:W3CDTF">2005-09-09T15:19:00Z</dcterms:modified>
  <cp:revision>2</cp:revision>
  <dc:subject/>
  <dc:title>淡江大學九十二學年度第一學期課程教學計畫表</dc:title>
</cp:coreProperties>
</file>