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９４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文獻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獻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範疇－理解－詮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史料與詮釋的辯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新經驗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歷史研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文化研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層累結構與分枝譜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文獻的線性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文獻的非線性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文獻內在的複式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文獻範疇與封閉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節取設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書寫設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典範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生命周期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 w:cs="新細明體;PMingLiU"/>
      <w:color w:val="000000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03:00Z</dcterms:created>
  <dc:creator>wangdj</dc:creator>
  <dc:description/>
  <dc:language>en-US</dc:language>
  <cp:lastModifiedBy> yenwen</cp:lastModifiedBy>
  <cp:lastPrinted>2000-12-05T15:52:00Z</cp:lastPrinted>
  <dcterms:modified xsi:type="dcterms:W3CDTF">2005-07-11T15:14:00Z</dcterms:modified>
  <cp:revision>4</cp:revision>
  <dc:subject/>
  <dc:title>淡江大學八十七學年度第一學期課程教學計劃表(格式一)</dc:title>
</cp:coreProperties>
</file>