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淡江大學九十四學年度第一學期課程教學計劃表</w:t>
      </w:r>
    </w:p>
    <w:p>
      <w:pPr>
        <w:pStyle w:val="Normal"/>
        <w:snapToGrid w:val="false"/>
        <w:spacing w:before="0" w:after="120"/>
        <w:ind w:left="6120" w:hanging="6063"/>
        <w:rPr/>
      </w:pPr>
      <w:r>
        <w:rPr/>
        <w:t xml:space="preserve">   </w:t>
      </w:r>
      <w:r>
        <w:rPr/>
        <w:t>科目中文名稱：文學社會學</w:t>
      </w:r>
      <w:r>
        <w:rPr/>
        <w:tab/>
      </w:r>
      <w:r>
        <w:rPr/>
        <w:t>授課教師：何金蘭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    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（單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程大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社會學起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達勒夫人的「文學論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鄧納的「民族、環境、時代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三元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鄧納的「民族、環境、時代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三元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郎松的「文學史方法論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郎松的「文學史方法論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社會學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斯噶比的「波爾多學派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斯噶比的「波爾多學派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德曼的「發生論結構主義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德曼的「發生論結構主義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「發生論結構主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在中國古典文學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「發生論結構主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在中國古典文學上的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以「發生論結構主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分析臺灣現代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析洛夫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清明詩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析林泠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不繫之舟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課堂講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分組討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參觀實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文學社會學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何金蘭著，桂冠，台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117475</wp:posOffset>
                      </wp:positionV>
                      <wp:extent cx="76200" cy="4622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22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840 h 262080"/>
                                  <a:gd name="textAreaBottom" fmla="*/ 255240 h 26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50pt;margin-top:9.25pt;width:5.95pt;height:36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 xml:space="preserve">50%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期中成績：   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　　　　　　　　　）：       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cs="標楷體" w:ascii="標楷體" w:hAnsi="標楷體"/>
                <w:spacing w:val="-20"/>
              </w:rPr>
              <w:t>FTP</w:t>
            </w:r>
            <w:r>
              <w:rPr>
                <w:rFonts w:ascii="標楷體" w:hAnsi="標楷體" w:cs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napToGrid w:val="false"/>
              <w:ind w:left="274" w:hanging="27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教學計劃表請利用</w:t>
            </w:r>
            <w:r>
              <w:rPr>
                <w:rFonts w:eastAsia="標楷體" w:cs="標楷體"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 w:cs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依</w:t>
            </w:r>
            <w:r>
              <w:rPr>
                <w:rFonts w:eastAsia="標楷體"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 w:eastAsia="標楷體"/>
                <w:spacing w:val="-2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5:10:00Z</dcterms:created>
  <dc:creator>tku_staff</dc:creator>
  <dc:description/>
  <dc:language>en-US</dc:language>
  <cp:lastModifiedBy>NTU</cp:lastModifiedBy>
  <cp:lastPrinted>2005-07-10T23:08:00Z</cp:lastPrinted>
  <dcterms:modified xsi:type="dcterms:W3CDTF">2005-07-10T15:10:00Z</dcterms:modified>
  <cp:revision>2</cp:revision>
  <dc:subject/>
  <dc:title>淡江大學九十三學年度第一學期課程教學計劃表</dc:title>
</cp:coreProperties>
</file>