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四學年度第一學期課程教學計劃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</w:rPr>
        <w:t xml:space="preserve">科目中文名稱：                                    授課教師：  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日語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thick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謂外交</w:t>
            </w:r>
            <w:r>
              <w:rPr/>
              <w:t>?</w:t>
            </w:r>
            <w:r>
              <w:rPr/>
              <w:t>當前我國所採取之外交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午戰爭前之中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6-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午戰爭及馬關條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俄戰爭與中國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辛亥革命與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東問題與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條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世界大戰後與之中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北伐時期日本之對華政</w:t>
            </w:r>
            <w:r>
              <w:rPr>
                <w:rFonts w:ascii="標楷體" w:hAnsi="標楷體"/>
              </w:rPr>
              <w:t>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/14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/21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一八事變與滿洲國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溝橋事變與中日全面之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次大戰後之中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2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日和約之締結與邦交之恢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9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日斷交後關之維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6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釣魚台列嶼歸屬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-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後中日關係發展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-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出席率）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Arial Unicode MS" w:hAnsi="全真楷書;Arial Unicode MS" w:eastAsia="全真楷書;Arial Unicode MS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;Arial Unicode MS" w:hAnsi="全真楷書;Arial Unicode MS" w:eastAsia="全真楷書;Arial Unicode MS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1:00Z</dcterms:created>
  <dc:creator>tku</dc:creator>
  <dc:description/>
  <dc:language>en-US</dc:language>
  <cp:lastModifiedBy>TTJX</cp:lastModifiedBy>
  <dcterms:modified xsi:type="dcterms:W3CDTF">2005-09-13T03:26:00Z</dcterms:modified>
  <cp:revision>3</cp:revision>
  <dc:subject/>
  <dc:title>淡江大學八十七學年度第一學期課程教學計劃表(格式一)</dc:title>
</cp:coreProperties>
</file>