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陸投資法律與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耿銘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55"/>
        <w:gridCol w:w="1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經營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大陸經貿體制與法律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經貿體制與法律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貳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台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外商大陸投資法律實務與案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台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外商到大陸投資申報企業之案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台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外商大陸投資經常面臨之法律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三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外商大陸企業發生經營之法律問題如何因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台商企業大陸投資危機解決之案例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台商企業大陸投資危機解決之案例分析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．台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外商與大陸投資個案之法律分析</w:t>
            </w:r>
          </w:p>
          <w:p>
            <w:pPr>
              <w:pStyle w:val="Normal"/>
              <w:ind w:firstLine="365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外商到大陸投資與獨資之法律案例分析</w:t>
            </w:r>
            <w:r>
              <w:rPr>
                <w:rFonts w:ascii="標楷體" w:hAnsi="標楷體"/>
                <w:sz w:val="22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外商到大陸投資與獨資之法律案例分析</w:t>
            </w:r>
            <w:r>
              <w:rPr>
                <w:rFonts w:ascii="標楷體" w:hAnsi="標楷體"/>
                <w:sz w:val="22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三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台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外商到大陸投資與中外合作之法律案例分析（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（四）台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外商到大陸投資與中外合作之法律案例分析（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（五）台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外商到大陸投資與中外合資之法律案例分析（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（六）台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外商到大陸投資與中外合資之法律案例分析（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肆、台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外商在大陸法律紛爭如何解決之實務說明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台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外商在大陸法律紛爭如何解決之實務說明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                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商大陸投資經貿法律講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耿銘出版，六萬字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pacing w:val="-20"/>
              </w:rPr>
              <w:t>兩岸關係研究（張五岳、張耿銘等人著）、</w:t>
            </w:r>
            <w:r>
              <w:rPr>
                <w:rFonts w:ascii="標楷體" w:hAnsi="標楷體"/>
              </w:rPr>
              <w:t>經濟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徐杰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中國民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江平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反傾銷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耿銘著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19:00Z</dcterms:created>
  <dc:creator>wangdj</dc:creator>
  <dc:description/>
  <dc:language>en-US</dc:language>
  <cp:lastModifiedBy>IBM8196</cp:lastModifiedBy>
  <cp:lastPrinted>2001-12-03T14:32:00Z</cp:lastPrinted>
  <dcterms:modified xsi:type="dcterms:W3CDTF">2005-07-11T09:19:00Z</dcterms:modified>
  <cp:revision>2</cp:revision>
  <dc:subject/>
  <dc:title>淡江大學八十七學年度第一學期課程教學計劃表(格式一)</dc:title>
</cp:coreProperties>
</file>