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4      </w:t>
      </w:r>
      <w:r>
        <w:rPr>
          <w:rFonts w:ascii="標楷體" w:hAnsi="標楷體"/>
          <w:spacing w:val="26"/>
          <w:sz w:val="28"/>
        </w:rPr>
        <w:t>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貿易法規</w:t>
      </w:r>
      <w:r>
        <w:rPr>
          <w:rFonts w:ascii="標楷體" w:hAnsi="標楷體"/>
        </w:rPr>
        <w:tab/>
      </w:r>
      <w:r>
        <w:rPr/>
        <w:t>授課教師：李舟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經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學分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</w:t>
            </w:r>
            <w:r>
              <w:rPr>
                <w:rFonts w:ascii="標楷體" w:hAnsi="標楷體"/>
              </w:rPr>
              <w:t>GATT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WT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之地位與會員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與區域性貿易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ATT 1994</w:t>
            </w:r>
            <w:r>
              <w:rPr/>
              <w:t>與</w:t>
            </w:r>
            <w:r>
              <w:rPr/>
              <w:t>GATT 1947</w:t>
            </w:r>
            <w:r>
              <w:rPr/>
              <w:t>間的差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ATT</w:t>
            </w:r>
            <w:r>
              <w:rPr/>
              <w:t>最惠國待遇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ATT</w:t>
            </w:r>
            <w:r>
              <w:rPr/>
              <w:t>國民待遇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關稅及相關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量限制與配額分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輸出入程序與費用透明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18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25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技術性貿易障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ATT</w:t>
            </w:r>
            <w:r>
              <w:rPr/>
              <w:t>之一般例外與安全例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農產貿易與衛生檢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WTO</w:t>
            </w:r>
            <w:r>
              <w:rPr/>
              <w:t>補貼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衡稅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傾銷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防衛措施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法，羅昌發教授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 xml:space="preserve">1. Bernard M. Hoekman and Michel M. Kostecki, </w:t>
            </w:r>
            <w:r>
              <w:rPr>
                <w:rFonts w:ascii="標楷體" w:hAnsi="標楷體"/>
              </w:rPr>
              <w:t>‘</w:t>
            </w:r>
            <w:r>
              <w:rPr>
                <w:rFonts w:ascii="標楷體" w:hAnsi="標楷體"/>
              </w:rPr>
              <w:t>The Political Economy of the World Trading System, The WTO and Beyond.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Second Edition OXFORD University Pres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  John Croome,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Reshaping the World Trading System, A history of the Uruguay Round.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World Trade Organiza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6:41:00Z</dcterms:created>
  <dc:creator>wangdj</dc:creator>
  <dc:description/>
  <dc:language>en-US</dc:language>
  <cp:lastModifiedBy>user</cp:lastModifiedBy>
  <cp:lastPrinted>2000-12-05T15:52:00Z</cp:lastPrinted>
  <dcterms:modified xsi:type="dcterms:W3CDTF">2005-08-08T01:13:00Z</dcterms:modified>
  <cp:revision>6</cp:revision>
  <dc:subject/>
  <dc:title>淡江大學八十七學年度第一學期課程教學計劃表(格式一)</dc:title>
</cp:coreProperties>
</file>