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pacing w:val="-20"/>
        </w:rPr>
        <w:t>電子計算機在財金上的應用</w:t>
      </w:r>
      <w:r>
        <w:rPr>
          <w:rFonts w:ascii="標楷體" w:hAnsi="標楷體"/>
        </w:rPr>
        <w:tab/>
      </w:r>
      <w:r>
        <w:rPr/>
        <w:t>授課教師：陳弘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財務系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介紹、第一章：</w:t>
            </w:r>
            <w:r>
              <w:rPr/>
              <w:t>Microsoft Excel</w:t>
            </w: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二章：</w:t>
            </w:r>
            <w:r>
              <w:rPr/>
              <w:t>Microsoft Excel</w:t>
            </w:r>
            <w:r>
              <w:rPr/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三章：資料輸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四章：設定與選取儲存格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五章：處理欄列與範圍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六章：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七章：管理工作表第八章：管理活頁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九章：內容第十章：潤飾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十一章：圖表格式第十二章：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十三章：資料庫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十四章：樞紐分析表與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十五章：運算列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十六章：合併運算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七章：公式稽核與目標搜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nl-NL"/>
              </w:rPr>
            </w:pPr>
            <w:r>
              <w:rPr>
                <w:lang w:val="nl-NL"/>
              </w:rPr>
              <w:t xml:space="preserve">Microsoft Excel </w:t>
            </w:r>
            <w:r>
              <w:rPr>
                <w:lang w:val="nl-NL"/>
              </w:rPr>
              <w:t>VBA</w:t>
            </w:r>
            <w:r>
              <w:rPr/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nl-NL"/>
              </w:rPr>
            </w:pPr>
            <w:r>
              <w:rPr>
                <w:rFonts w:ascii="標楷體" w:hAnsi="標楷體"/>
                <w:spacing w:val="-20"/>
                <w:lang w:val="nl-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icrosoft Excel </w:t>
            </w:r>
            <w:r>
              <w:rPr/>
              <w:t>VBA</w:t>
            </w:r>
            <w:r>
              <w:rPr>
                <w:rFonts w:ascii="標楷體" w:hAnsi="標楷體"/>
              </w:rPr>
              <w:t>程式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icrosoft Excel </w:t>
            </w:r>
            <w:r>
              <w:rPr/>
              <w:t>VBA</w:t>
            </w:r>
            <w:r>
              <w:rPr>
                <w:rFonts w:ascii="標楷體" w:hAnsi="標楷體"/>
              </w:rPr>
              <w:t>程式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xcel 2003 </w:t>
            </w:r>
            <w:r>
              <w:rPr/>
              <w:t>實戰手冊，楊世瑩著，旗標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Excel 2003 </w:t>
            </w:r>
            <w:r>
              <w:rPr>
                <w:sz w:val="22"/>
                <w:szCs w:val="22"/>
              </w:rPr>
              <w:t>商用範例實作，施威銘研究室著，旗標出版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Excel VBA</w:t>
            </w:r>
            <w:r>
              <w:rPr>
                <w:sz w:val="22"/>
                <w:szCs w:val="22"/>
              </w:rPr>
              <w:t>與資料庫整合應用大全集，古川順平著，博碩文化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陳弘璋</cp:lastModifiedBy>
  <cp:lastPrinted>2000-12-05T15:52:00Z</cp:lastPrinted>
  <dcterms:modified xsi:type="dcterms:W3CDTF">2005-09-13T08:15:00Z</dcterms:modified>
  <cp:revision>17</cp:revision>
  <dc:subject/>
  <dc:title>淡江大學八十七學年度第一學期課程教學計劃表(格式一)</dc:title>
</cp:coreProperties>
</file>