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債券市場與投資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黃梓蒼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0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系在職專班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2~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開始上課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證券簡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基本常識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基本類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9~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固定收益證券價格之評定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貨幣的時間價值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計算陽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債券之價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6/0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利率風險的衡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存續期間分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券投資風險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衡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3/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國慶日放假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間結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殖利率曲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0~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債券市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券市場的商品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參與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公債標售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7~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債券市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券次級市場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4~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的集保與無實體化作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我國債券市場未來的發展方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30~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債券市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商品種類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發行與交易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信評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7~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總復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14~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1~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型與債券型共同基金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經濟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8~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轉換證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發行條件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評價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優缺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5~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守型債券投資組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券市場效率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保守型投資策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2~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型債券投資組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何進行投資組合管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積極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9~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風險分析與管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信評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信用衍生性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6~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~1/2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開國紀念日放假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內公司債創新之介紹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創新的價值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還本方式改變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金融創新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結構性票券之意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浮動利率票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2~1/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spacing w:val="-20"/>
                <w:u w:val="single"/>
              </w:rPr>
              <w:t>講義</w:t>
            </w:r>
            <w:r>
              <w:rPr>
                <w:rFonts w:ascii="標楷體" w:hAnsi="標楷體"/>
                <w:spacing w:val="-20"/>
                <w:u w:val="single"/>
              </w:rPr>
              <w:t>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智</w:t>
            </w:r>
            <w:r>
              <w:rPr/>
              <w:t>勝出版</w:t>
            </w:r>
            <w:r>
              <w:rPr/>
              <w:t>,</w:t>
            </w:r>
            <w:r>
              <w:rPr/>
              <w:t>謝劍平著（固定收益證券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轉換公司債券投資策略（王</w:t>
            </w:r>
            <w:r>
              <w:rPr/>
              <w:t>啟明著</w:t>
            </w:r>
            <w:r>
              <w:rPr/>
              <w:t>,</w:t>
            </w:r>
            <w:r>
              <w:rPr/>
              <w:t>華泰書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46:00Z</dcterms:created>
  <dc:creator>wangdj</dc:creator>
  <dc:description/>
  <dc:language>en-US</dc:language>
  <cp:lastModifiedBy>PC1</cp:lastModifiedBy>
  <cp:lastPrinted>2003-06-14T13:55:00Z</cp:lastPrinted>
  <dcterms:modified xsi:type="dcterms:W3CDTF">2005-06-06T06:46:00Z</dcterms:modified>
  <cp:revision>2</cp:revision>
  <dc:subject/>
  <dc:title>淡江大學八十七學年度第一學期課程教學計劃表(格式一)</dc:title>
</cp:coreProperties>
</file>