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行政實務專題研究（一）</w:t>
      </w:r>
      <w:r>
        <w:rPr>
          <w:rFonts w:ascii="標楷體" w:hAnsi="標楷體"/>
        </w:rPr>
        <w:tab/>
      </w:r>
      <w:r>
        <w:rPr/>
        <w:t>授課教師：林克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系（進學班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實務專題研究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實務專題研究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意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意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意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施政規劃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施政規劃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施政規劃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施政績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施政績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施政績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報告發表與討論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克昌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，行政專題論述（修訂版），台北：秀威資訊科技公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嘉誠等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，政府績效評估，台北：行政院研究發展考核委員會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嘉誠等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，電子化政府，台北：行政院研究發展考核委員會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討論參與： </w:t>
            </w:r>
            <w:r>
              <w:rPr>
                <w:rFonts w:ascii="標楷體" w:hAnsi="標楷體"/>
                <w:spacing w:val="-20"/>
              </w:rPr>
              <w:t>20 ﹪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49:00Z</dcterms:created>
  <dc:creator>wangdj</dc:creator>
  <dc:description/>
  <dc:language>en-US</dc:language>
  <cp:lastModifiedBy>KClin</cp:lastModifiedBy>
  <cp:lastPrinted>2004-07-07T16:28:00Z</cp:lastPrinted>
  <dcterms:modified xsi:type="dcterms:W3CDTF">2005-08-02T13:49:00Z</dcterms:modified>
  <cp:revision>2</cp:revision>
  <dc:subject/>
  <dc:title>淡江大學八十七學年度第一學期課程教學計劃表(格式一)</dc:title>
</cp:coreProperties>
</file>