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－－教育政策與法規－－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壹、授課教師：</w:t>
      </w:r>
      <w:r>
        <w:rPr>
          <w:rFonts w:ascii="新細明體;PMingLiU" w:hAnsi="新細明體;PMingLiU" w:cs="新細明體;PMingLiU"/>
          <w:sz w:val="20"/>
          <w:szCs w:val="20"/>
        </w:rPr>
        <w:t>高崇雲  教授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貳、課程學分：</w:t>
      </w:r>
      <w:r>
        <w:rPr>
          <w:rFonts w:ascii="新細明體;PMingLiU" w:hAnsi="新細明體;PMingLiU" w:cs="新細明體;PMingLiU"/>
          <w:sz w:val="20"/>
          <w:szCs w:val="20"/>
        </w:rPr>
        <w:t>單學期二學分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、教學目標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從理論方面瞭解教育政策的制定過程及其效果，從實務方面探討解決教育問題之方案，滿足受教主體之要求，培養教育人才，使成為法治社會之良好公民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肆、授課範圍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由教育政策之定義切入，研討其意義及形成過程、問題分析、執行評估，再檢討法規之發展及法規配合政策之狀況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伍、授課方式：</w:t>
      </w:r>
      <w:r>
        <w:rPr>
          <w:rFonts w:ascii="新細明體;PMingLiU" w:hAnsi="新細明體;PMingLiU" w:cs="新細明體;PMingLiU"/>
          <w:sz w:val="20"/>
          <w:szCs w:val="20"/>
        </w:rPr>
        <w:t>講授與討論並行，輔以相關電化教材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陸、課程綱要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一、導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二、教育政策研究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三、教育政策觀點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四、教育政策評估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五、教育政策分析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六、教育政策指標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七、教育政策合法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八、教育政策執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九、教育改革法案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、我國教育政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一、教育法規基本概念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二、教育法規的制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三、教師權利與義務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四、教師懲戒與救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五、學生懲戒與救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十六、結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柒、參考書目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張芳全，教育政策導論（台北，五南公司，</w:t>
      </w:r>
      <w:r>
        <w:rPr>
          <w:rFonts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張芳全，教育政策（台北，師大書苑，</w:t>
      </w:r>
      <w:r>
        <w:rPr>
          <w:rFonts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吳清山，教育法規（台北，心理出版社，</w:t>
      </w:r>
      <w:r>
        <w:rPr>
          <w:rFonts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孫治麟，教育政策與評鑑研究（台北，學富文化公司，</w:t>
      </w:r>
      <w:r>
        <w:rPr>
          <w:rFonts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林清江，比較教育（台北，五南公司，</w:t>
      </w:r>
      <w:r>
        <w:rPr>
          <w:rFonts w:cs="新細明體;PMingLiU" w:ascii="新細明體;PMingLiU" w:hAnsi="新細明體;PMingLiU"/>
          <w:sz w:val="20"/>
          <w:szCs w:val="20"/>
        </w:rPr>
        <w:t>74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張鈿富，教育政策分析－理論與實務（台北，五南公司，</w:t>
      </w:r>
      <w:r>
        <w:rPr>
          <w:rFonts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謝文全，教育行政學（台北，高等教育文化公司，</w:t>
      </w:r>
      <w:r>
        <w:rPr>
          <w:rFonts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謝瑞智，教育法學（台北，文笙書局，</w:t>
      </w:r>
      <w:r>
        <w:rPr>
          <w:rFonts w:cs="新細明體;PMingLiU" w:ascii="新細明體;PMingLiU" w:hAnsi="新細明體;PMingLiU"/>
          <w:sz w:val="20"/>
          <w:szCs w:val="20"/>
        </w:rPr>
        <w:t>81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秦夢群，教育行政（台北，五南公司，</w:t>
      </w:r>
      <w:r>
        <w:rPr>
          <w:rFonts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/>
          <w:sz w:val="20"/>
          <w:szCs w:val="20"/>
        </w:rPr>
        <w:t>年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捌、成績考核：</w:t>
      </w:r>
      <w:r>
        <w:rPr>
          <w:rFonts w:ascii="新細明體;PMingLiU" w:hAnsi="新細明體;PMingLiU" w:cs="新細明體;PMingLiU"/>
          <w:sz w:val="20"/>
          <w:szCs w:val="20"/>
        </w:rPr>
        <w:t xml:space="preserve">平時成績（含口頭報告與隨堂測驗）  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％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期中書面報告                      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％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期末考試                          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2:00Z</dcterms:created>
  <dc:creator>TKU_STAFF</dc:creator>
  <dc:description/>
  <dc:language>en-US</dc:language>
  <cp:lastModifiedBy>TKU_STAFF</cp:lastModifiedBy>
  <dcterms:modified xsi:type="dcterms:W3CDTF">2005-09-08T03:33:00Z</dcterms:modified>
  <cp:revision>2</cp:revision>
  <dc:subject/>
  <dc:title>                      －－教育政策與法規－－</dc:title>
</cp:coreProperties>
</file>