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4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西洋政治思想史</w:t>
      </w:r>
      <w:r>
        <w:rPr>
          <w:rFonts w:ascii="標楷體" w:hAnsi="標楷體"/>
        </w:rPr>
        <w:tab/>
      </w:r>
      <w:r>
        <w:rPr/>
        <w:t>授課教師：張正修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行政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分  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各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希臘城邦政治史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希臘城邦政治史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柏拉圖的政治思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亞里斯多德的政治思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亞歷山大、羅馬帝國至封建時代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督教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奧古斯丁的政治思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阿奎那的政治思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藝復興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馬基維利之的政治思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宗教改革與馬丁路德、喀爾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啟蒙運動與盧梭、孟德斯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近代國家關與霍布士洛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政治保守主義與伯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德意志觀念論與康德、黑格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功利主義、自由主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為脫華而寫的西洋哲學史－古希臘與中世紀哲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5:00:00Z</dcterms:created>
  <dc:creator>wangdj</dc:creator>
  <dc:description/>
  <dc:language>en-US</dc:language>
  <cp:lastModifiedBy>examuser</cp:lastModifiedBy>
  <cp:lastPrinted>2000-12-05T15:52:00Z</cp:lastPrinted>
  <dcterms:modified xsi:type="dcterms:W3CDTF">2005-10-05T05:00:00Z</dcterms:modified>
  <cp:revision>2</cp:revision>
  <dc:subject/>
  <dc:title>淡江大學八十七學年度第一學期課程教學計劃表(格式一)</dc:title>
</cp:coreProperties>
</file>