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天賜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行一女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教學進度表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評分標準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暖身操、水上安全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漂浮與閉氣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漂浮與踢水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運動介紹及球感培養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運動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止間及行進間的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傳球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各種傳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投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握拍法、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首推擋要領解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正手發球、桌球擊球動作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正手發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三步上籃要領解說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對三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下三十秒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述及實際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相關體育場地及器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6:00Z</dcterms:created>
  <dc:creator>wangdj</dc:creator>
  <dc:description/>
  <dc:language>en-US</dc:language>
  <cp:lastModifiedBy>au</cp:lastModifiedBy>
  <cp:lastPrinted>2000-12-05T15:52:00Z</cp:lastPrinted>
  <dcterms:modified xsi:type="dcterms:W3CDTF">2005-09-21T11:16:00Z</dcterms:modified>
  <cp:revision>2</cp:revision>
  <dc:subject/>
  <dc:title>淡江大學八十七學年度第一學期課程教學計劃表(格式一)</dc:title>
</cp:coreProperties>
</file>