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策略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居卿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三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Strategic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cro- &amp; Task Environm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al Environment &amp; Environmental Issu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termining Objectives &amp; Environmental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tegy Analysis Techn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lecting Corporate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electing Business- &amp; Functional- Level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流程、創新與先佔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垂直整合與多角化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聯盟與中小企業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競爭優勢（方至民著；前程企業經銷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相關期刊、雜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7:00Z</dcterms:created>
  <dc:creator>wangdj</dc:creator>
  <dc:description/>
  <dc:language>en-US</dc:language>
  <cp:lastModifiedBy>user</cp:lastModifiedBy>
  <cp:lastPrinted>2005-09-13T08:52:00Z</cp:lastPrinted>
  <dcterms:modified xsi:type="dcterms:W3CDTF">2005-09-13T00:52:00Z</dcterms:modified>
  <cp:revision>3</cp:revision>
  <dc:subject/>
  <dc:title>淡江大學八十七學年度第一學期課程教學計劃表(格式一)</dc:title>
</cp:coreProperties>
</file>