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小企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榮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中小企業現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經營環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特色產業與文化創意產業與中小企業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運計畫書的角色及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管理團隊與組織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的選擇與設施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資金融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名人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財務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鎖加盟的商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創新與創業平台─創新育成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如何善用政府輔導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行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與社會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管理，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版    翁望回‧胡瑋珊譯（華泰書局）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十三年、九十四年度中小企業白皮書（經濟部中小企業處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5-09-05T08:49:00Z</dcterms:modified>
  <cp:revision>6</cp:revision>
  <dc:subject/>
  <dc:title>淡江大學八十七學年度第一學期課程教學計劃表(格式一)</dc:title>
</cp:coreProperties>
</file>