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/>
          <w:b/>
          <w:color w:val="000000"/>
        </w:rPr>
        <w:t>淡江大學九十四學年度第一學期課程教學計劃表</w:t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</w:t>
      </w:r>
      <w:r>
        <w:rPr>
          <w:rFonts w:ascii="新細明體;PMingLiU" w:hAnsi="新細明體;PMingLiU"/>
          <w:b/>
          <w:color w:val="000000"/>
        </w:rPr>
        <w:t>科目中文名稱：廣告學</w:t>
      </w:r>
      <w:r>
        <w:rPr>
          <w:rFonts w:ascii="新細明體;PMingLiU" w:hAnsi="新細明體;PMingLiU"/>
          <w:b/>
          <w:color w:val="000000"/>
        </w:rPr>
        <w:t xml:space="preserve">                             </w:t>
      </w:r>
      <w:r>
        <w:rPr>
          <w:rFonts w:ascii="新細明體;PMingLiU" w:hAnsi="新細明體;PMingLiU"/>
          <w:b/>
          <w:color w:val="000000"/>
        </w:rPr>
        <w:t>授課教師：黃曼琴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302"/>
        <w:gridCol w:w="1218"/>
        <w:gridCol w:w="98"/>
        <w:gridCol w:w="900"/>
        <w:gridCol w:w="2342"/>
        <w:gridCol w:w="1239"/>
        <w:gridCol w:w="1335"/>
      </w:tblGrid>
      <w:tr>
        <w:trPr>
          <w:trHeight w:val="583" w:hRule="exact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開課班級</w:t>
            </w:r>
          </w:p>
        </w:tc>
        <w:tc>
          <w:tcPr>
            <w:tcW w:w="58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00"/>
              </w:rPr>
              <w:t>企管系三年級       進學班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必選修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選修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學分數</w:t>
            </w:r>
          </w:p>
        </w:tc>
        <w:tc>
          <w:tcPr>
            <w:tcW w:w="5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3 </w:t>
            </w:r>
            <w:r>
              <w:rPr>
                <w:rFonts w:ascii="新細明體;PMingLiU" w:hAnsi="新細明體;PMingLiU"/>
                <w:b/>
                <w:color w:val="000000"/>
              </w:rPr>
              <w:t>學分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/>
                <w:b/>
                <w:color w:val="000000"/>
              </w:rPr>
              <w:t>小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先修科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及進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月／日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一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12-9/17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分組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課程介紹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,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二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19-9/24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/>
                <w:b/>
                <w:color w:val="000000"/>
              </w:rPr>
              <w:t>章廣告與行銷過程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三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26-10/01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</w:rPr>
              <w:t>章廣告與社會</w:t>
            </w:r>
            <w:r>
              <w:rPr>
                <w:rFonts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/>
                <w:b/>
                <w:color w:val="000000"/>
              </w:rPr>
              <w:t>倫理、規範與社會責任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四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03-10/08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廣告概述 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五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10-10/15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/>
                <w:b/>
                <w:color w:val="000000"/>
              </w:rPr>
              <w:t>章消費大眾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六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17-10/22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/>
                <w:b/>
                <w:color w:val="000000"/>
              </w:rPr>
              <w:t>章個案規劃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七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24-10/29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</w:rPr>
              <w:t>章廣告如何發生效果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八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31-11/05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/>
                <w:b/>
                <w:color w:val="000000"/>
              </w:rPr>
              <w:t>章廣告規劃與策略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九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07-11/12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/>
                <w:b/>
                <w:color w:val="000000"/>
              </w:rPr>
              <w:t>章廣告規劃與策略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14-11/19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>期中考週</w:t>
            </w:r>
            <w:r>
              <w:rPr>
                <w:rFonts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一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21-11/26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章廣告的創意面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二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28-12/03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/>
                <w:b/>
                <w:color w:val="000000"/>
              </w:rPr>
              <w:t>章廣告文案撰寫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3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設計與製作 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三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05-12/10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/>
                <w:b/>
                <w:color w:val="000000"/>
              </w:rPr>
              <w:t>章媒體企劃與採購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四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2-12/17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/>
                <w:b/>
                <w:color w:val="000000"/>
              </w:rPr>
              <w:t>章平面媒體，第</w:t>
            </w:r>
            <w:r>
              <w:rPr>
                <w:rFonts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電訊傳播與互動媒體 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五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9-12/24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/>
                <w:b/>
                <w:color w:val="000000"/>
              </w:rPr>
              <w:t>章銷售推廣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公共關係 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六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26-12/31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**</w:t>
            </w:r>
            <w:r>
              <w:rPr>
                <w:rFonts w:ascii="新細明體;PMingLiU" w:hAnsi="新細明體;PMingLiU"/>
                <w:b/>
                <w:color w:val="000000"/>
              </w:rPr>
              <w:t>繳交期末報告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廣告成品發表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七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/02-1/08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>期末考試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)  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講授方式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課堂講授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分組討論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參觀實習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其他（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  <w:color w:val="00000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教學設備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電腦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投影機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其他（</w:t>
            </w:r>
            <w:r>
              <w:rPr>
                <w:rFonts w:ascii="Wingdings" w:hAnsi="Wingdings" w:cs="Wingdings" w:eastAsia="Wingdings"/>
                <w:b/>
                <w:color w:val="000000"/>
                <w:u w:val="single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錄放影機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幻燈機）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教材課本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黃俊堯編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廣告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原理與實務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第六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普林斯頓國際公司出版</w:t>
            </w:r>
            <w:r>
              <w:rPr>
                <w:b/>
                <w:color w:val="000000"/>
              </w:rPr>
              <w:t>2004</w:t>
            </w:r>
            <w:r>
              <w:rPr>
                <w:b/>
                <w:color w:val="00000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參考書籍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陳尚永、洪雅慧、蕭富鋒編譯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廣告學</w:t>
            </w:r>
            <w:r>
              <w:rPr>
                <w:b/>
                <w:color w:val="000000"/>
              </w:rPr>
              <w:t>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華泰文化事業公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民</w:t>
            </w:r>
            <w:r>
              <w:rPr>
                <w:b/>
                <w:color w:val="000000"/>
              </w:rPr>
              <w:t>91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初版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劉美琪等著 民國</w:t>
            </w:r>
            <w:r>
              <w:rPr>
                <w:rFonts w:ascii="新細明體;PMingLiU" w:hAnsi="新細明體;PMingLiU"/>
                <w:b/>
                <w:color w:val="000000"/>
              </w:rPr>
              <w:t>89</w:t>
            </w:r>
            <w:r>
              <w:rPr>
                <w:rFonts w:ascii="新細明體;PMingLiU" w:hAnsi="新細明體;PMingLiU"/>
                <w:b/>
                <w:color w:val="000000"/>
              </w:rPr>
              <w:t>年 當代廣告 概念與操作 學富文化出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b/>
                <w:color w:val="000000"/>
              </w:rPr>
              <w:t>漆梅君譯 民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89 </w:t>
            </w:r>
            <w:r>
              <w:rPr>
                <w:rFonts w:ascii="新細明體;PMingLiU" w:hAnsi="新細明體;PMingLiU"/>
                <w:b/>
                <w:color w:val="000000"/>
              </w:rPr>
              <w:t>廣告學  亞太圖書出版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繳交報告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/>
                <w:b/>
                <w:color w:val="000000"/>
              </w:rPr>
              <w:t>期末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備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註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*</w:t>
            </w:r>
            <w:r>
              <w:rPr>
                <w:rFonts w:ascii="新細明體;PMingLiU" w:hAnsi="新細明體;PMingLiU"/>
                <w:b/>
                <w:color w:val="000000"/>
              </w:rPr>
              <w:t>請同學多收集課外資料，提出創意</w:t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成績考核方式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出席成績：</w:t>
            </w:r>
            <w:r>
              <w:rPr>
                <w:rFonts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期中成績：</w:t>
            </w:r>
            <w:r>
              <w:rPr>
                <w:rFonts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期末成績：</w:t>
            </w:r>
            <w:r>
              <w:rPr>
                <w:rFonts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廣告企劃與成品：</w:t>
            </w:r>
            <w:r>
              <w:rPr>
                <w:rFonts w:ascii="新細明體;PMingLiU" w:hAnsi="新細明體;PMingLiU"/>
                <w:b/>
                <w:color w:val="000000"/>
              </w:rPr>
              <w:t>30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作業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10%    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其他</w:t>
            </w:r>
            <w:r>
              <w:rPr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賓果每人次加總分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分</w:t>
            </w:r>
            <w:r>
              <w:rPr>
                <w:rFonts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備考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b/>
                <w:color w:val="000000"/>
              </w:rPr>
              <w:t>交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期末報告：</w:t>
            </w:r>
            <w:r>
              <w:rPr>
                <w:rFonts w:ascii="新細明體;PMingLiU" w:hAnsi="新細明體;PMingLiU"/>
                <w:b/>
                <w:color w:val="000000"/>
              </w:rPr>
              <w:t>廣告企劃與成品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兩篇平面</w:t>
            </w:r>
            <w:r>
              <w:rPr>
                <w:b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b/>
                <w:color w:val="000000"/>
              </w:rPr>
              <w:t>課中不定時抽問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. </w:t>
            </w:r>
            <w:r>
              <w:rPr>
                <w:rFonts w:ascii="新細明體;PMingLiU" w:hAnsi="新細明體;PMingLiU"/>
                <w:b/>
                <w:color w:val="000000"/>
              </w:rPr>
              <w:t>同組同學儘量坐在一起方便討論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b/>
                <w:color w:val="000000"/>
              </w:rPr>
              <w:t>課堂事先未請假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點名未到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記缺課一次</w:t>
            </w:r>
            <w:r>
              <w:rPr>
                <w:rFonts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>扣總分</w:t>
            </w:r>
            <w:r>
              <w:rPr>
                <w:rFonts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</w:rPr>
              <w:t>分</w:t>
            </w:r>
            <w:r>
              <w:rPr>
                <w:rFonts w:ascii="新細明體;PMingLiU" w:hAnsi="新細明體;PMingLiU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sectPr>
      <w:type w:val="nextPage"/>
      <w:pgSz w:w="11906" w:h="16838"/>
      <w:pgMar w:left="284" w:right="28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9:00Z</dcterms:created>
  <dc:creator>黃曼琴</dc:creator>
  <dc:description/>
  <cp:keywords/>
  <dc:language>en-US</dc:language>
  <cp:lastModifiedBy>a099</cp:lastModifiedBy>
  <cp:lastPrinted>2000-12-18T12:36:00Z</cp:lastPrinted>
  <dcterms:modified xsi:type="dcterms:W3CDTF">2005-07-05T08:29:00Z</dcterms:modified>
  <cp:revision>2</cp:revision>
  <dc:subject/>
  <dc:title>淡江大學八十五學年度第二學期教學計劃表</dc:title>
</cp:coreProperties>
</file>