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社會問題與對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蘇美機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854"/>
        <w:gridCol w:w="99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0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四年級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86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目標及意義、課程內容介紹、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問題的性質、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貧窮問題及干預對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污染問題與防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工問題及解決之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庭問題及干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庭暴力及介入干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人問題及福利措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  <w:spacing w:val="-20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犯罪問題及預防、矯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物濫用問題及防治之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殺問題及預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娼妓色情問題現狀及政府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：都市社區問題、原住民族社會問題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社會問題到社會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徐震、李明政、莊秀美合著，《社會問題》。台北：學富文化，</w:t>
            </w:r>
            <w:r>
              <w:rPr/>
              <w:t>2000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1">
    <w:name w:val="1.參考資料"/>
    <w:basedOn w:val="TextBody"/>
    <w:qFormat/>
    <w:pPr>
      <w:spacing w:lineRule="exact" w:line="360" w:before="0" w:after="0"/>
      <w:ind w:left="669" w:hanging="29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dc:language>en-US</dc:language>
  <cp:lastModifiedBy>馬老師的電腦</cp:lastModifiedBy>
  <cp:lastPrinted>1999-12-09T10:29:00Z</cp:lastPrinted>
  <dcterms:modified xsi:type="dcterms:W3CDTF">2005-08-14T13:21:00Z</dcterms:modified>
  <cp:revision>24</cp:revision>
  <dc:subject/>
  <dc:title>淡江大學八十七學年度第一學期課程教學計劃表(格式一)</dc:title>
</cp:coreProperties>
</file>