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四  學年度第一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稅捐稽徵法</w:t>
      </w:r>
      <w:r>
        <w:rPr>
          <w:rFonts w:ascii="標楷體" w:hAnsi="標楷體"/>
        </w:rPr>
        <w:tab/>
      </w:r>
      <w:r>
        <w:rPr/>
        <w:t>授課教師：張世宗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95"/>
        <w:gridCol w:w="13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計進學班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2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學緒論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法系、實體法、程序法等觀念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9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規則介紹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(</w:t>
            </w:r>
            <w:r>
              <w:rPr>
                <w:rFonts w:ascii="標楷體" w:hAnsi="標楷體"/>
              </w:rPr>
              <w:t>憲法規則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6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規則介紹（二）（行政法規則）</w:t>
            </w:r>
          </w:p>
        </w:tc>
      </w:tr>
      <w:tr>
        <w:trPr>
          <w:trHeight w:val="430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規則在稅法的運用及技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十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條準用法律及學說爭議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條及第三條文義解釋及行政法委託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條至第六條文意解釋及民法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條條文解釋及強制執行法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4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402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1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第七條及文義解釋及破產法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第八條條文解釋及公司法重整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b/>
                <w:b/>
                <w:bCs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第九條條文解釋及民事訴訟法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0"/>
                <w:kern w:val="2"/>
              </w:rPr>
            </w:pPr>
            <w:r>
              <w:rPr>
                <w:rFonts w:eastAsia="標楷體" w:ascii="標楷體" w:hAnsi="標楷體"/>
                <w:b/>
                <w:bCs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條條文解釋及學說爭議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第十一條條文解釋及行政罰法、大法官解釋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</w:rPr>
            </w:pPr>
            <w:r>
              <w:rPr>
                <w:rFonts w:ascii="標楷體" w:hAnsi="標楷體"/>
                <w:b/>
                <w:b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條及第四十四條文之關聯及刑法與實例計算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2</w:t>
            </w:r>
          </w:p>
        </w:tc>
        <w:tc>
          <w:tcPr>
            <w:tcW w:w="5675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條之一以後條文解釋及遺產稅與民法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01/09</w:t>
            </w:r>
          </w:p>
        </w:tc>
        <w:tc>
          <w:tcPr>
            <w:tcW w:w="5675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稅捐稽徵法及各種稅法條文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或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以出勤成績計算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或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以期末報告計算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稅捐稽徵法猶如稅法總論，其與民法、公司法、行政法、刑事及民事訴訟法、</w:t>
            </w:r>
            <w:r>
              <w:rPr>
                <w:spacing w:val="-20"/>
              </w:rPr>
              <w:t>強制執行法等法學知識具有不可分之密切關係，上課內容將普遍論及相關條文規定，如以補習班角度看待者、或不認同這項觀點、或自認目空一切、或自認都不會來上課者、請不要選修本門課程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請準備稅法相關條文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6:19:00Z</dcterms:created>
  <dc:creator>wangdj</dc:creator>
  <dc:description/>
  <dc:language>en-US</dc:language>
  <cp:lastModifiedBy>user</cp:lastModifiedBy>
  <cp:lastPrinted>2000-12-05T15:52:00Z</cp:lastPrinted>
  <dcterms:modified xsi:type="dcterms:W3CDTF">2005-08-29T06:54:00Z</dcterms:modified>
  <cp:revision>36</cp:revision>
  <dc:subject/>
  <dc:title>淡江大學八十七學年度第一學期課程教學計劃表(格式一)</dc:title>
</cp:coreProperties>
</file>