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男、女生體育－籃球興趣班</w:t>
      </w:r>
    </w:p>
    <w:p>
      <w:pPr>
        <w:pStyle w:val="Normal"/>
        <w:spacing w:before="0" w:after="120"/>
        <w:rPr/>
      </w:pPr>
      <w:r>
        <w:rPr>
          <w:rFonts w:ascii="標楷體" w:hAnsi="標楷體"/>
        </w:rPr>
        <w:t>貳、授課老師：陳建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、籃球基本技術－進攻步法介紹及練習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二、籃球基本技術－進攻步法介紹及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、籃球基本技術－中鋒進攻步法介紹及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四、籃球基本技術－中鋒進攻步法介紹及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五、二人小組合作戰術介紹及應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六、三人小組快攻戰術介紹及應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七、三人小組合作戰術介紹及應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八、三對三鬥牛綜合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九、五對五全場綜合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十、增進籃球運動相關運動適能。例如：肌肉適能、敏捷性、速度、爆發力、協調性等等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實地操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籃球場、籃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dc:language>en-US</dc:language>
  <cp:lastModifiedBy>aaa</cp:lastModifiedBy>
  <cp:lastPrinted>1999-12-09T10:30:00Z</cp:lastPrinted>
  <dcterms:modified xsi:type="dcterms:W3CDTF">2005-09-16T10:18:00Z</dcterms:modified>
  <cp:revision>18</cp:revision>
  <dc:subject/>
  <dc:title>淡江大學八十七學年度第一學期課程教學計劃表(格式二)</dc:title>
</cp:coreProperties>
</file>