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8"/>
        </w:rPr>
        <w:t>授課科目名稱：英文作文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二</w:t>
      </w:r>
      <w:r>
        <w:rPr>
          <w:rFonts w:ascii="標楷體" w:hAnsi="標楷體"/>
          <w:sz w:val="28"/>
        </w:rPr>
        <w:t>)</w:t>
        <w:tab/>
      </w:r>
      <w:r>
        <w:rPr/>
        <w:t>授課教師：葉尚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03"/>
        <w:gridCol w:w="61"/>
        <w:gridCol w:w="386"/>
        <w:gridCol w:w="289"/>
        <w:gridCol w:w="420"/>
        <w:gridCol w:w="360"/>
        <w:gridCol w:w="1160"/>
        <w:gridCol w:w="67"/>
        <w:gridCol w:w="293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英文系二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學</w:t>
            </w:r>
            <w:r>
              <w:rPr/>
              <w:t xml:space="preserve">) </w:t>
            </w: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二學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小時</w:t>
            </w:r>
            <w:r>
              <w:rPr/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作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內容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19-2</w:t>
            </w:r>
            <w:r>
              <w:rPr>
                <w:sz w:val="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1-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26-10/</w:t>
            </w:r>
            <w:r>
              <w:rPr>
                <w:sz w:val="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4-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-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7-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10-1</w:t>
            </w:r>
            <w:r>
              <w:rPr>
                <w:sz w:val="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10-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17-2</w:t>
            </w:r>
            <w:r>
              <w:rPr>
                <w:sz w:val="2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13-1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16-1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1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19-2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7-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22-2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/1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idterm Ex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  <w:sz w:val="20"/>
              </w:rPr>
            </w:pPr>
            <w:r>
              <w:rPr>
                <w:rFonts w:ascii="標楷體" w:hAnsi="標楷體"/>
                <w:i/>
                <w:i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21-</w:t>
            </w:r>
            <w:r>
              <w:rPr>
                <w:sz w:val="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25-2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-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28-3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5-1</w:t>
            </w:r>
            <w:r>
              <w:rPr>
                <w:sz w:val="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31-3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12-</w:t>
            </w:r>
            <w:r>
              <w:rPr>
                <w:sz w:val="2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34-3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19-2</w:t>
            </w:r>
            <w:r>
              <w:rPr>
                <w:sz w:val="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37-3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1/</w:t>
            </w:r>
            <w:r>
              <w:rPr>
                <w:sz w:val="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40-4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/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nal Exams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參觀實習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其他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More Grammar Practice 3, </w:t>
            </w:r>
            <w:r>
              <w:rPr>
                <w:sz w:val="20"/>
              </w:rPr>
              <w:t>Heinle &amp; Heinle 2001, Thomson Learn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Handou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 xml:space="preserve">1. </w:t>
            </w:r>
            <w:r>
              <w:rPr/>
              <w:t>曠課</w:t>
            </w:r>
            <w:r>
              <w:rPr/>
              <w:t>1</w:t>
            </w:r>
            <w:r>
              <w:rPr/>
              <w:t>次扣總平均</w:t>
            </w:r>
            <w:r>
              <w:rPr/>
              <w:t>2</w:t>
            </w:r>
            <w:r>
              <w:rPr/>
              <w:t>分，遲到超過</w:t>
            </w:r>
            <w:r>
              <w:rPr/>
              <w:t>1</w:t>
            </w:r>
            <w:r>
              <w:rPr/>
              <w:t>小時算曠課，全勤者總平均加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課堂習作</w:t>
            </w:r>
            <w:r>
              <w:rPr/>
              <w:t xml:space="preserve">) </w:t>
            </w:r>
            <w:r>
              <w:rPr/>
              <w:t>遲交者一律以</w:t>
            </w:r>
            <w:r>
              <w:rPr/>
              <w:t>60</w:t>
            </w:r>
            <w:r>
              <w:rPr/>
              <w:t>分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時成績：</w:t>
            </w:r>
            <w:r>
              <w:rPr/>
              <w:t>60</w:t>
            </w:r>
            <w:r>
              <w:rPr/>
              <w:t>％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中考成績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末考成績：</w:t>
            </w:r>
            <w:r>
              <w:rPr/>
              <w:t>2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03:00Z</dcterms:created>
  <dc:creator/>
  <dc:description/>
  <dc:language>en-US</dc:language>
  <cp:lastModifiedBy>Cindy</cp:lastModifiedBy>
  <dcterms:modified xsi:type="dcterms:W3CDTF">2005-09-13T13:43:00Z</dcterms:modified>
  <cp:revision>56</cp:revision>
  <dc:subject/>
  <dc:title/>
</cp:coreProperties>
</file>