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/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生體育－排球興趣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籃球運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球、控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球上籃、罰球線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介紹、水性熟悉、韻律呼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式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慢速壘球介紹、傳接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接球練習、接滾地球練習、接平飛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擊介紹、打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介紹、低手傳球介紹、低手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手傳球介紹、高手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別教導、分組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07:00Z</dcterms:created>
  <dc:creator>wangdj</dc:creator>
  <dc:description/>
  <dc:language>en-US</dc:language>
  <cp:lastModifiedBy>Ele Chen</cp:lastModifiedBy>
  <cp:lastPrinted>2003-06-25T17:43:00Z</cp:lastPrinted>
  <dcterms:modified xsi:type="dcterms:W3CDTF">2005-09-30T01:07:00Z</dcterms:modified>
  <cp:revision>2</cp:revision>
  <dc:subject/>
  <dc:title>淡江大學八十七學年度第一學期課程教學計劃表(格式一)</dc:title>
</cp:coreProperties>
</file>